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...................................................................</w:t>
        <w:tab/>
        <w:t>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imię i nazwisko/nazwa firmy</w:t>
      </w: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</w:rPr>
        <w:t xml:space="preserve">                 miejscowość i data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nr umowy o dofinansowanie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yrektor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ego Urzędu Pracy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 Krośnie Odrzańskim</w:t>
      </w:r>
    </w:p>
    <w:p>
      <w:pPr>
        <w:pStyle w:val="Heading1"/>
        <w:spacing w:lineRule="auto" w:line="240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WNIOSEK O </w:t>
      </w:r>
      <w:r>
        <w:rPr>
          <w:rFonts w:cs="Arial Narrow" w:ascii="Arial Narrow" w:hAnsi="Arial Narrow"/>
          <w:color w:val="000000"/>
          <w:sz w:val="22"/>
          <w:szCs w:val="22"/>
        </w:rPr>
        <w:t>ROZLICZENIE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DOFINANSOWANIA</w:t>
      </w:r>
      <w:r>
        <w:rPr>
          <w:b w:val="false"/>
          <w:color w:val="000000"/>
          <w:sz w:val="20"/>
          <w:lang w:val="pl-PL"/>
        </w:rPr>
        <w:br/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PODJĘCIA DZIAŁALNOŚCI GOSPODARCZEJ</w:t>
      </w:r>
    </w:p>
    <w:p>
      <w:pPr>
        <w:pStyle w:val="Normal"/>
        <w:ind w:left="785" w:hanging="0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niesione wydatki:</w:t>
      </w:r>
    </w:p>
    <w:tbl>
      <w:tblPr>
        <w:tblW w:w="1570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992"/>
        <w:gridCol w:w="1276"/>
        <w:gridCol w:w="1559"/>
        <w:gridCol w:w="1276"/>
        <w:gridCol w:w="1559"/>
        <w:gridCol w:w="1560"/>
        <w:gridCol w:w="1559"/>
      </w:tblGrid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zwa towaru lub usługi- stan (należy wpisać „nowe” lub „używane”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ktury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chun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data wysta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ycja na fakturz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hun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a zapłaty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datki</w:t>
            </w:r>
          </w:p>
        </w:tc>
      </w:tr>
      <w:tr>
        <w:trPr>
          <w:trHeight w:val="1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planowana kwota wydatku wpisana w załączniku</w:t>
              <w:br/>
              <w:t xml:space="preserve"> nr 1 do umowy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poniesionego wydatku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kwalifikowalnego wydatku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netto kwalifikowalnego wydatku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datek VAT od wydatku kwalifikowalnego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f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wpisać moment faktycznego dokonania zapłaty, tj. dokonania przelewu, zapłaty gotówką, płatność kartą płatnicz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wpisać kwotę wydatku ujętą w szczegółowej specyfikacji w ramach dofinansowa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wpisać kwotę brutto poniesionego wydatku wynikającego z faktury, rachunku, umowy cywilno – praw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wpisać kwotę brutto objętą dofinansowanie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wpisać kwotę netto objęta dofinansowanie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wpisać kwotę podatku VAT od wydatku objętego dofinansowani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enie: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8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 ż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8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rzysługuje mi </w:t>
      </w:r>
      <w:bookmarkStart w:id="0" w:name="_Hlk203732273"/>
      <w:r>
        <w:rPr>
          <w:rFonts w:cs="Arial Narrow" w:ascii="Arial Narrow" w:hAnsi="Arial Narrow"/>
          <w:color w:val="000000"/>
          <w:sz w:val="24"/>
          <w:szCs w:val="24"/>
        </w:rPr>
        <w:t>prawo do obniżenia kwoty podatku od towarów i usług należnego o kwotę podatku naliczonego</w:t>
      </w:r>
      <w:bookmarkEnd w:id="0"/>
      <w:r>
        <w:rPr>
          <w:rFonts w:cs="Arial Narrow" w:ascii="Arial Narrow" w:hAnsi="Arial Narrow"/>
          <w:color w:val="000000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8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    </w:t>
      </w:r>
      <w:r>
        <w:rPr>
          <w:rFonts w:cs="Arial Narrow" w:ascii="Arial Narrow" w:hAnsi="Arial Narrow"/>
          <w:color w:val="000000"/>
          <w:sz w:val="24"/>
          <w:szCs w:val="24"/>
        </w:rPr>
        <w:t>Termin złożenia pierwszej deklaracji w Urzędzie Skarbowym ……………………………………………………………………………..……………………   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85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     </w:t>
      </w:r>
      <w:r>
        <w:rPr>
          <w:rFonts w:cs="Arial Narrow" w:ascii="Arial Narrow" w:hAnsi="Arial Narrow"/>
          <w:color w:val="000000"/>
          <w:sz w:val="24"/>
          <w:szCs w:val="24"/>
        </w:rPr>
        <w:t>W związku z powyższym zobowiązuję się do zwrotu równowartości podatku od towarów i usług zakupionych w ramach ww. umowy w kwocie      …………………..………..…. w terminie do dnia …………………………….. tj. nie dłuższym niż 90 dni od dnia złożenia pierwszej deklaracji podatkowej      dotyczącej podatku od towarów i usług, w której kwota tego podatku mogła być wskazana do odliczenia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8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color w:val="000000"/>
          <w:sz w:val="24"/>
          <w:szCs w:val="24"/>
        </w:rPr>
        <w:t>nie przysługuje mi prawo do obniżenia kwoty podatku od towarów i usług należnego o kwotę podatku naliczonego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8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zobowiązuję się niezwłocznie poinformować Powiatowy Urząd Pracy w Krośnie Odrzańskim jeżeli nabędę prawo do obniżenia kwoty podatku </w:t>
        <w:br/>
        <w:t>     od towarów i usług należnego o kwotę podatku naliczonego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/w wydatki nie posłużyły do rozliczenia innego przedsięwzięcia finansowanego ze środkó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 wniosku dołączam uwierzytelnione kopie</w:t>
      </w:r>
      <w:r>
        <w:rPr>
          <w:rFonts w:cs="Arial Narrow" w:ascii="Arial Narrow" w:hAnsi="Arial Narrow"/>
          <w:sz w:val="24"/>
          <w:szCs w:val="24"/>
        </w:rPr>
        <w:t xml:space="preserve"> dowodów księgowych potwierdzających wydatkowane kwoty (zapłacone rachunki, faktury, umowy cywilno-prawne, paragony fiskalne z numerem NIP nabywcy,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inne dokumenty księgowe o równoważnej wartości dowodowej) wraz z odpowiednim dokumentem potwierdzającym dokonanie płatności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Wyjaśnieni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przypadku dokonywania zakupów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- w formie bezgotówkowej przelewem lub obciążeniową kartą płatniczą – Wnioskodawca zobowiązany jest przedstawić potwierdzenie dokonania przelewu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Cs/>
          <w:sz w:val="24"/>
          <w:szCs w:val="24"/>
        </w:rPr>
        <w:t>w przypadku formy zapłaty gotówką, na dokumencie powinna znajdować się adnotacja „zapłacono”, „zapłacono gotówką”, „zapłatę otrzymano”, „pozostało do zapłaty 0”.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*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</w:rPr>
        <w:t>należy zaznaczyć właściwe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 xml:space="preserve">            …………………………………….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</w:r>
      <w:r>
        <w:rPr>
          <w:rFonts w:cs="Arial Narrow" w:ascii="Arial Narrow" w:hAnsi="Arial Narrow"/>
          <w:color w:val="000000"/>
        </w:rPr>
        <w:t xml:space="preserve"> 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26"/>
        <w:gridCol w:w="2089"/>
        <w:gridCol w:w="8072"/>
      </w:tblGrid>
      <w:tr>
        <w:trPr>
          <w:trHeight w:val="218" w:hRule="atLeas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Arial Narrow" w:hAnsi="Arial Narrow" w:cs="Arial"/>
                <w:bCs w:val="false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4"/>
                <w:szCs w:val="24"/>
                <w:lang w:val="pl-PL" w:eastAsia="pl-PL"/>
              </w:rPr>
              <w:t>OCENA WNIOSKU O ROZLICZENI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l-PL" w:eastAsia="pl-PL"/>
              </w:rPr>
              <w:t xml:space="preserve"> ŚRODKÓW 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 w:eastAsia="pl-PL"/>
              </w:rPr>
              <w:t>(wypełnia Powiatowy Urząd Pracy w Krośnie Odrzańskim)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before="120" w:after="120"/>
              <w:ind w:left="-360" w:first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.p.</w:t>
            </w:r>
          </w:p>
        </w:tc>
        <w:tc>
          <w:tcPr>
            <w:tcW w:w="6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yszczególnienie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Czy wniosek o rozliczenie wymaga dodatkowych wyjaśnień/korekt ze strony bezrobotnego?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wota wydatków uznana jako kwalifikowaln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..……………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wota wydatków uznana jako niekwalifikowaln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.……….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before="120" w:after="120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Wysokość środków do zwrotu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…………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rFonts w:ascii="Arial Narrow" w:hAnsi="Arial Narrow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>Sprawdził</w:t>
            </w:r>
          </w:p>
          <w:p>
            <w:pPr>
              <w:pStyle w:val="BodyText21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ta: 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pis:</w:t>
            </w:r>
          </w:p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weryfikował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ta: 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pis:</w:t>
            </w:r>
          </w:p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right="-109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atwierdzi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Data: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odpis:</w:t>
            </w:r>
          </w:p>
          <w:p>
            <w:pPr>
              <w:pStyle w:val="TextBody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245" w:gutter="0" w:header="0" w:top="567" w:footer="33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sz w:val="22"/>
        <w:szCs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12:00Z</dcterms:created>
  <dc:creator>PUP  GUBIN</dc:creator>
  <dc:description/>
  <cp:keywords/>
  <dc:language>en-US</dc:language>
  <cp:lastModifiedBy>Roksana Hasiuk</cp:lastModifiedBy>
  <cp:lastPrinted>2023-09-11T08:37:00Z</cp:lastPrinted>
  <dcterms:modified xsi:type="dcterms:W3CDTF">2025-07-18T12:35:00Z</dcterms:modified>
  <cp:revision>5</cp:revision>
  <dc:subject/>
  <dc:title>                                                            </dc:title>
</cp:coreProperties>
</file>