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 </w:t>
        <w:tab/>
        <w:tab/>
        <w:t>………………….dnia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(pieczęć nagłówkowa Organizatora) </w:t>
        <w:tab/>
        <w:tab/>
        <w:tab/>
        <w:tab/>
        <w:t xml:space="preserve">  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ORGANIZATORA  Z PRZEBIEGU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i imię stażysty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a (y)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odbywania stażu od ………………………………..do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a stażu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stażu realizował (a) następujące zadania i uzyskał (a) umiejętności praktycz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taż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...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stażysty)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Tahoma" w:ascii="Tahoma" w:hAnsi="Tahoma"/>
        </w:rPr>
        <w:t>63-</w:t>
      </w:r>
      <w:r>
        <w:rPr>
          <w:rFonts w:cs="Arial" w:ascii="Arial" w:hAnsi="Arial"/>
          <w:sz w:val="18"/>
          <w:szCs w:val="18"/>
        </w:rPr>
        <w:t>800 Gostyń, ul. Poznańska 200G  |  tel. 0-65 572 33 67-68,  |  NIP: 696 13 96 284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e-mail: pogo@praca.gov.pl   |   www.gostyn.praca.gov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3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4:00Z</dcterms:created>
  <dc:creator>Bogdan Nowacki</dc:creator>
  <dc:description/>
  <cp:keywords/>
  <dc:language>en-US</dc:language>
  <cp:lastModifiedBy>Małgorzata Kaźmierczak</cp:lastModifiedBy>
  <cp:lastPrinted>2012-01-20T08:47:00Z</cp:lastPrinted>
  <dcterms:modified xsi:type="dcterms:W3CDTF">2025-06-24T05:52:00Z</dcterms:modified>
  <cp:revision>11</cp:revision>
  <dc:subject/>
  <dc:title>PLAN  SZKOLEŃ  NA  MIESIĄC LISTOPAD 2007  R</dc:title>
</cp:coreProperties>
</file>