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ze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ojewódzkiego Sądu Administracyjnego w Warszaw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Jana Kazimierza 1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łasza konkurs nr Og-1011/3/2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 stanowisko asystenta sędziego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(1 etat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kurs zostanie przeprowadzony </w:t>
      </w:r>
      <w:r>
        <w:rPr>
          <w:b/>
        </w:rPr>
        <w:t xml:space="preserve"> </w:t>
      </w:r>
      <w:r>
        <w:rPr>
          <w:b/>
          <w:color w:val="000000"/>
        </w:rPr>
        <w:t>27 marca 2025</w:t>
      </w:r>
      <w:r>
        <w:rPr>
          <w:b/>
        </w:rPr>
        <w:t xml:space="preserve"> r.  </w:t>
      </w:r>
      <w:r>
        <w:rPr/>
        <w:t xml:space="preserve"> o godz. 11.00 w siedzibie Wojewódzkiego Sądu Administracyjnego w Warszawie, ul. Jana Kazimierza 10. </w:t>
      </w:r>
    </w:p>
    <w:p>
      <w:pPr>
        <w:pStyle w:val="Normal"/>
        <w:spacing w:lineRule="auto" w:line="360"/>
        <w:jc w:val="both"/>
        <w:rPr/>
      </w:pPr>
      <w:r>
        <w:rPr/>
        <w:tab/>
        <w:t>Kandydat na stanowisko asystenta sędziego powinien wykazać gotowość do podjęcia zatrudnienia w okresie miesiąca od zakończenia konkursu  oraz spełniać wymagania określone w  art. 27 a § 1 ustawy z dnia 25 lipca 2002 r. Prawo o ustroju sądów administracyjnych (tj. Dz.U. z 2024 r. poz. 1267), tj.</w:t>
      </w:r>
    </w:p>
    <w:p>
      <w:pPr>
        <w:pStyle w:val="Normal"/>
        <w:spacing w:lineRule="auto" w:line="360"/>
        <w:jc w:val="both"/>
        <w:rPr/>
      </w:pPr>
      <w:r>
        <w:rPr/>
        <w:t>- posiadać obywatelstwo polskie i korzystać z pełni praw cywilnych i obywatelskich,</w:t>
      </w:r>
    </w:p>
    <w:p>
      <w:pPr>
        <w:pStyle w:val="Normal"/>
        <w:spacing w:lineRule="auto" w:line="360"/>
        <w:jc w:val="both"/>
        <w:rPr/>
      </w:pPr>
      <w:r>
        <w:rPr/>
        <w:t>- być nieskazitelnego charakteru,</w:t>
      </w:r>
    </w:p>
    <w:p>
      <w:pPr>
        <w:pStyle w:val="Normal"/>
        <w:spacing w:lineRule="auto" w:line="360"/>
        <w:jc w:val="both"/>
        <w:rPr/>
      </w:pPr>
      <w:r>
        <w:rPr/>
        <w:t>- mieć ukończone studia prawnicze w Polsce i uzyskany tytuł magistra lub zagraniczne uznane w Polsc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stanowisku asystenta sędziego oferujemy wynagrodzenie w wysokości 7.560 zł brutto + ewentualny dodatek za wysługę lat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Osoby odbywające aplikacje korporacyjne mogą przystąpić do konkursu, jednakże zgodnie z Regulaminem pracy Wojewódzkiego Sądu Administracyjnego w Warszawie, zatrudnienie takiej osoby, mimo wygranego konkursu, nie będzie możliwe.</w:t>
      </w:r>
    </w:p>
    <w:p>
      <w:pPr>
        <w:pStyle w:val="Normal"/>
        <w:spacing w:lineRule="auto" w:line="360"/>
        <w:jc w:val="both"/>
        <w:rPr/>
      </w:pPr>
      <w:r>
        <w:rPr/>
        <w:tab/>
        <w:t>Szczegółowy sposób i tryb przeprowadzania konkursu regulują: rozporządzenie Ministra Sprawiedliwości z dnia 14 października 2013 r. r. w sprawie przeprowadzania konkursu na stanowisko asystenta sędziego (Dz. U. z 2023 r. poz. 2106 ze zm.) oraz zarządzenie nr 4 Prezesa Naczelnego Sądu Administracyjnego z dnia 21 stycznia 2014 r. w sprawie trybu przeprowadzania konkursu na stanowisko asystenta sędziego w wojewódzkich sądach administracyjnych (z zarządzeniem można zapoznać się w Oddziale Spraw Ogólnych i Osobowych WSA w Warszawie, przy ul. Jana Kazimierza 10 (pok. 355)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/>
        <w:t>Od kandydata przed przystąpieniem do konkursu oczekujemy zapoznania się z obowiązującą w Wojewódzkim Sądzie Administracyjnym w Warszawie procedurą zgłoszeń wewnętrznych, opublikowaną na naszej stronie internetowej pod linkiem: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Arial" w:hAnsi="Arial" w:cs="Arial"/>
          <w:color w:val="555555"/>
          <w:sz w:val="21"/>
          <w:szCs w:val="21"/>
        </w:rPr>
      </w:pPr>
      <w:hyperlink r:id="rId2">
        <w:r>
          <w:rPr>
            <w:rStyle w:val="InternetLink"/>
            <w:color w:val="336699"/>
          </w:rPr>
          <w:t>https://bip.warszawa.wsa.gov.pl/1322/zglaszanie-naruszen-prawa.htm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łoszenie o przystąpieniu do konkursu należy złożyć do </w:t>
      </w:r>
      <w:r>
        <w:rPr>
          <w:b/>
        </w:rPr>
        <w:t xml:space="preserve"> </w:t>
      </w:r>
      <w:r>
        <w:rPr>
          <w:b/>
          <w:color w:val="000000"/>
        </w:rPr>
        <w:t>10 marca 2025</w:t>
      </w:r>
      <w:r>
        <w:rPr>
          <w:b/>
        </w:rPr>
        <w:t xml:space="preserve"> r.</w:t>
      </w:r>
      <w:r>
        <w:rPr/>
        <w:t xml:space="preserve"> </w:t>
        <w:br/>
        <w:t xml:space="preserve">w Biurze Podawczym Wojewódzkiego Sądu Administracyjnego w Warszawie bądź przesłać pocztą na adres: Wojewódzki Sąd Administracyjny w Warszawie, ul. Jana Kazimierza 10, </w:t>
        <w:br/>
        <w:t>01-248 Warszawa. W przypadku zgłoszeń nadesłanych  pocztą liczy się data stempla pocztowego.</w:t>
      </w:r>
    </w:p>
    <w:p>
      <w:pPr>
        <w:pStyle w:val="Normal"/>
        <w:spacing w:lineRule="auto" w:line="360"/>
        <w:jc w:val="both"/>
        <w:rPr/>
      </w:pPr>
      <w:r>
        <w:rPr/>
        <w:tab/>
        <w:t>Zgłoszenie powinno zawiera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niosek o zatrudnienie na stanowisku asystenta sędz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życiorys i informację o przebiegu kariery zawod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yginał lub urzędowo poświadczony odpis dokumentu potwierdzającego ukończenie w Rzeczypospolitej Polskiej studiów wyższych na kierunku prawo i uzyskanie tytułu zawodowego magistra lub zaświadczenie o zdanym egzaminie magisterskim, albo oryginał lub urzędowo poświadczony odpis dokumentu potwierdzającego ukończenie zagranicznych studiów wyższych na kierunku prawo uznanych w Rzeczypospolitej Polskiej na podstawie odrębnych przepis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enie, że wobec kandydata nie jest prowadzone postępowanie o przestępstwo ścigane z oskarżenia publicznego lub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enie, że kandydat jest obywatelem Rzeczypospolitej Polskiej i korzysta z pełni praw cywilnych i obywatelski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enie o wyrażeniu zgody na przetwarzanie da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ktualną fotografię zgodną z wymaganiami stosowanymi przy wydawaniu dowodów osobistych.</w:t>
      </w:r>
    </w:p>
    <w:p>
      <w:pPr>
        <w:pStyle w:val="Normal"/>
        <w:spacing w:lineRule="auto" w:line="360"/>
        <w:jc w:val="both"/>
        <w:rPr/>
      </w:pPr>
      <w:r>
        <w:rPr/>
        <w:tab/>
        <w:t>Do zgłoszenia kandydat może dołączyć dokumenty potwierdzające dodatkowe kwalifikacje i osiągnię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  <w:t>wzory oświadczeń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Konkurs składa się z trzech etapó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tapu pierwszego – wstępnej weryfikacji zgłoszeń kandydatów pod kątem spełnienia wymogów formalnych przystąpienia do konkurs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Lista kandydatów spełniających wymagania formalne i dopuszczonych do pisemnego etapu  konkursu zostanie umieszczona na tablicy ogłoszeń w siedzibie Sądu oraz w Biuletynie Informacji Publicznej, nie później niż na 7 dni przed terminem rozpoczęcia konkursu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tapu drugiego - testu obejmującego 36 pytań z zakresu prawa administracyjnego materialnego oraz procesowego, a także prawa o ustroju sądów administracyjnych i prawa o postępowaniu przed sądami administracyjnymi oraz prawa konstytucyjnego, a także z pracy pisemnej na jeden z dwóch tematów z zakresu prawa administracyjnego materialnego lub procesowego, wybrany przez kandyd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tapu trzeciego – rozmowy kwalifikacyjnej, na którą zaproszeni zostaną kandydaci, którzy uzyskali dotychczas co najmniej 29 punktów, w tym co najmniej trzy punkty z pracy pisemnej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Lista kandydatów zakwalifikowanych do trzeciego etapu konkursu zostanie podana do wiadomości, w formie ustalonej przez Komisję konkursową, po zakończeniu części pisemnej i sprawdzeniu prac konkursowych. </w:t>
      </w:r>
    </w:p>
    <w:p>
      <w:pPr>
        <w:pStyle w:val="Normal"/>
        <w:spacing w:lineRule="auto" w:line="360"/>
        <w:ind w:firstLine="360"/>
        <w:jc w:val="both"/>
        <w:rPr>
          <w:color w:val="000000"/>
          <w:shd w:fill="FDFCFA" w:val="clear"/>
        </w:rPr>
      </w:pPr>
      <w:r>
        <w:rPr/>
        <w:t xml:space="preserve">Problematyka dotycząca prawa administracyjnego materialnego obejmie: </w:t>
      </w:r>
      <w:r>
        <w:rPr>
          <w:color w:val="000000"/>
          <w:shd w:fill="FDFCFA" w:val="clear"/>
        </w:rPr>
        <w:t>pomoc społeczną, ochronę gruntów rolnych i leśnych oraz samorząd gminny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>Informacja o wynikach konkursu zostanie umieszczona na tablicy ogłoszeń w siedzibie Sądu oraz w Biuletynie Informacji Publicznej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ezes Sądu zastrzega sobie prawo do unieważnienia konkursu bez podania przyczyny.</w:t>
      </w:r>
    </w:p>
    <w:p>
      <w:pPr>
        <w:pStyle w:val="Normal"/>
        <w:spacing w:lineRule="auto" w:line="360"/>
        <w:jc w:val="both"/>
        <w:rPr/>
      </w:pPr>
      <w:r>
        <w:rPr/>
        <w:tab/>
        <w:t>Dodatkowe informacje uzyskać można pod nr tel. 022-553-79-53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warszawa.wsa.gov.pl/1322/zglaszanie-naruszen-praw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15:00Z</dcterms:created>
  <dc:creator>aobermil</dc:creator>
  <dc:description/>
  <cp:keywords/>
  <dc:language>en-US</dc:language>
  <cp:lastModifiedBy>Anetta Obermiller</cp:lastModifiedBy>
  <cp:lastPrinted>2025-01-16T15:52:00Z</cp:lastPrinted>
  <dcterms:modified xsi:type="dcterms:W3CDTF">2025-02-20T12:22:00Z</dcterms:modified>
  <cp:revision>3</cp:revision>
  <dc:subject/>
  <dc:title>Jeżeli jesteś zainteresowana/y pracą na stanowisku asystenta sędziego – złóż swoją aplikację</dc:title>
</cp:coreProperties>
</file>