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a III kwartały 2004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aździernik 200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II kwartału</w:t>
      </w:r>
      <w:r>
        <w:rPr>
          <w:b/>
        </w:rPr>
        <w:t xml:space="preserve"> </w:t>
      </w:r>
      <w:r>
        <w:rPr/>
        <w:t xml:space="preserve">2004 r. w Powiatowym Urzędzie Pracy w Gołdapi zarejestrowanych było  </w:t>
      </w:r>
      <w:r>
        <w:rPr>
          <w:b/>
        </w:rPr>
        <w:t>4 464 bezrobotnych</w:t>
      </w:r>
      <w:r>
        <w:rPr/>
        <w:t xml:space="preserve">, w tym </w:t>
      </w:r>
      <w:r>
        <w:rPr>
          <w:b/>
        </w:rPr>
        <w:t>2 311 kobiet</w:t>
      </w:r>
      <w:r>
        <w:rPr/>
        <w:t xml:space="preserve">, a także </w:t>
      </w:r>
      <w:r>
        <w:rPr>
          <w:b/>
        </w:rPr>
        <w:t xml:space="preserve">82 </w:t>
      </w:r>
      <w:r>
        <w:rPr/>
        <w:t>osoby posiadające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3 r. liczba bezrobotnych zmniejszyła się o </w:t>
      </w:r>
      <w:r>
        <w:rPr>
          <w:b/>
        </w:rPr>
        <w:t xml:space="preserve"> 98 </w:t>
      </w:r>
      <w:r>
        <w:rPr/>
        <w:t xml:space="preserve">osób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 565 </w:t>
      </w:r>
      <w:r>
        <w:rPr>
          <w:sz w:val="28"/>
        </w:rPr>
        <w:t xml:space="preserve">osób, tj. </w:t>
      </w:r>
      <w:r>
        <w:rPr>
          <w:b/>
          <w:sz w:val="28"/>
        </w:rPr>
        <w:t>57,4 %</w:t>
      </w:r>
      <w:r>
        <w:rPr>
          <w:sz w:val="28"/>
        </w:rPr>
        <w:t xml:space="preserve">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9.200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9.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3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3 164</w:t>
      </w:r>
      <w:r>
        <w:rPr/>
        <w:t>, tj.</w:t>
      </w:r>
      <w:r>
        <w:rPr>
          <w:b/>
        </w:rPr>
        <w:t>70,9%</w:t>
      </w:r>
      <w:r>
        <w:rPr/>
        <w:t xml:space="preserve"> stanowią mieszkańcy Gminy Gołdap. Bezrobotni z Gminy Banie Mazurskie stanowią </w:t>
      </w:r>
      <w:r>
        <w:rPr>
          <w:b/>
        </w:rPr>
        <w:t>16,1%</w:t>
      </w:r>
      <w:r>
        <w:rPr/>
        <w:t xml:space="preserve"> ogółu zarejestrowanych (</w:t>
      </w:r>
      <w:r>
        <w:rPr>
          <w:b/>
        </w:rPr>
        <w:t>721 osób</w:t>
      </w:r>
      <w:r>
        <w:rPr/>
        <w:t xml:space="preserve">), zaś z terenu Gminy Dubeninki – </w:t>
      </w:r>
      <w:r>
        <w:rPr>
          <w:b/>
        </w:rPr>
        <w:t>13,0% (579 osób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rPr/>
      </w:pPr>
      <w:r>
        <w:rPr/>
        <w:t xml:space="preserve">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równanie liczby bezrobotnych w III kwartale 2003 i 2004 r.</w:t>
      </w:r>
      <w:r>
        <w:rPr/>
        <w:t xml:space="preserve"> </w:t>
      </w:r>
      <w:r>
        <w:rPr/>
        <w:object w:dxaOrig="8400" w:dyaOrig="4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05pt;height:229.35pt" filled="f" o:ole="">
            <v:imagedata r:id="rId4" o:title=""/>
          </v:shape>
          <o:OLEObject Type="Embed" ProgID="" ShapeID="ole_rId3" DrawAspect="Content" ObjectID="_1454411759" r:id="rId3"/>
        </w:objec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W ciągu III kwartałów 2004 r. zarejestrowało się </w:t>
      </w:r>
      <w:r>
        <w:rPr>
          <w:b/>
        </w:rPr>
        <w:t>2 415</w:t>
      </w:r>
      <w:r>
        <w:rPr/>
        <w:t xml:space="preserve"> osób. 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jc w:val="center"/>
        <w:rPr/>
      </w:pPr>
      <w:r>
        <w:rPr>
          <w:b/>
          <w:sz w:val="24"/>
        </w:rPr>
        <w:t>Bezrobotni zarejestrowani w III kwartałach 2003 i 2004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zerwi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porównaniu do III kwartałów 2003 r. liczba nowo zarejestrowanych bezrobotnych wzrosła o 198 osób. Było to wynikiem rejestracji bezrobotnych    po pracach interwencyjnych i młodzieży, która ukończyła szkoły.</w:t>
      </w:r>
    </w:p>
    <w:p>
      <w:pPr>
        <w:pStyle w:val="Normal"/>
        <w:ind w:firstLine="708"/>
        <w:jc w:val="both"/>
        <w:rPr/>
      </w:pPr>
      <w:r>
        <w:rPr>
          <w:sz w:val="28"/>
        </w:rPr>
        <w:t>Najwięcej bezrobotnych zarejestrowało się w czerwcu br. – 395 osób,               a najmniej lutym – 171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kstpodstawowy3"/>
        <w:ind w:firstLine="708"/>
        <w:jc w:val="both"/>
        <w:rPr/>
      </w:pPr>
      <w:r>
        <w:rPr>
          <w:sz w:val="28"/>
        </w:rPr>
        <w:t xml:space="preserve">Stopa bezrobocia w powiecie gołdapskim na koniec sierpnia 2004 r. wynosiła </w:t>
      </w:r>
      <w:r>
        <w:rPr>
          <w:b/>
          <w:sz w:val="28"/>
        </w:rPr>
        <w:t>41,8%</w:t>
      </w:r>
      <w:r>
        <w:rPr>
          <w:sz w:val="28"/>
        </w:rPr>
        <w:t xml:space="preserve"> i w dalszym ciągu była jedną z najwyższych w skali kraju                         za powiatem łobeskim (42,8%) i przed białogardzkim (40,4%). W porównaniu do analogicznego okresu roku ubiegłego stopa bezrobocia wzrosła o 4,3%. Stopa bezrobocia w skali kraju wynosiła </w:t>
      </w:r>
      <w:r>
        <w:rPr>
          <w:b/>
          <w:sz w:val="28"/>
        </w:rPr>
        <w:t>19,1%</w:t>
      </w:r>
      <w:r>
        <w:rPr>
          <w:sz w:val="28"/>
        </w:rPr>
        <w:t xml:space="preserve"> (17,6% - sierpień 2003 r.),              tak więc w powiecie gołdapskim była ona ponad dwukrotnie wyższa. Powiat gołdapski posiada najwyższą stopę bezrobocia w Województwie Warmińsko – Mazurskim (29,2%) przed powiatem braniewskim (39,5%) i piskim (38,6%)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2 593</w:t>
      </w:r>
      <w:r>
        <w:rPr>
          <w:sz w:val="28"/>
        </w:rPr>
        <w:t xml:space="preserve"> osób. Najliczniejszą grupę stanowili bezrobotni wyłączenie z ewidencji z powodu podjęcie pracy – 53,3% ( </w:t>
      </w:r>
      <w:r>
        <w:rPr>
          <w:b/>
          <w:sz w:val="28"/>
        </w:rPr>
        <w:t xml:space="preserve">1 383 </w:t>
      </w:r>
      <w:r>
        <w:rPr>
          <w:sz w:val="28"/>
        </w:rPr>
        <w:t xml:space="preserve">osób) w tym </w:t>
      </w:r>
      <w:r>
        <w:rPr>
          <w:b/>
          <w:sz w:val="28"/>
        </w:rPr>
        <w:t xml:space="preserve">950 </w:t>
      </w:r>
      <w:r>
        <w:rPr>
          <w:sz w:val="28"/>
        </w:rPr>
        <w:t xml:space="preserve">kobiet. Pozostałych </w:t>
      </w:r>
      <w:r>
        <w:rPr>
          <w:b/>
          <w:sz w:val="28"/>
        </w:rPr>
        <w:t xml:space="preserve">1 210 </w:t>
      </w:r>
      <w:r>
        <w:rPr>
          <w:sz w:val="28"/>
        </w:rPr>
        <w:t>osób wyłączone z ewidencji z innych przyczyn, a mianowi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ozpoczęcie szkolenia lub stażu – 324 osoby,</w:t>
      </w:r>
    </w:p>
    <w:p>
      <w:pPr>
        <w:pStyle w:val="Normal"/>
        <w:jc w:val="both"/>
        <w:rPr/>
      </w:pPr>
      <w:r>
        <w:rPr>
          <w:sz w:val="28"/>
        </w:rPr>
        <w:t>- nie potwierdzenie gotowości do pracy – 599 osób,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31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8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5 osób,</w:t>
      </w:r>
    </w:p>
    <w:p>
      <w:pPr>
        <w:pStyle w:val="Normal"/>
        <w:jc w:val="both"/>
        <w:rPr/>
      </w:pPr>
      <w:r>
        <w:rPr>
          <w:sz w:val="28"/>
        </w:rPr>
        <w:t>- nabycie uprawnień emerytalnych lub rentowych – 71 osób,</w:t>
      </w:r>
    </w:p>
    <w:p>
      <w:pPr>
        <w:pStyle w:val="Normal"/>
        <w:jc w:val="both"/>
        <w:rPr/>
      </w:pPr>
      <w:r>
        <w:rPr>
          <w:sz w:val="28"/>
        </w:rPr>
        <w:t>- nabycie prawa do świadczenia przedemerytalnego – 52 osoby,</w:t>
      </w:r>
    </w:p>
    <w:p>
      <w:pPr>
        <w:pStyle w:val="Normal"/>
        <w:jc w:val="both"/>
        <w:rPr/>
      </w:pPr>
      <w:r>
        <w:rPr>
          <w:sz w:val="28"/>
        </w:rPr>
        <w:t>- inne – 120 osób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II kwartałach 2004 r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30"/>
        <w:gridCol w:w="1701"/>
        <w:gridCol w:w="1704"/>
        <w:gridCol w:w="1753"/>
      </w:tblGrid>
      <w:tr>
        <w:trPr>
          <w:trHeight w:val="11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8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18-24 lat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Analiza płynności bezrobotnych, która obejmuje nowe rejestracje bezrobotnych i wyłączenia z ewidencji wskazuje, iż „napływ” bezrobotnych     w ciągu III kwartałów 2004 r. był mniejszy od „odpływu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II kwartału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1799"/>
        <w:gridCol w:w="1468"/>
      </w:tblGrid>
      <w:tr>
        <w:trPr>
          <w:trHeight w:val="158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II kwartału 2004 r.</w:t>
            </w:r>
          </w:p>
        </w:tc>
      </w:tr>
      <w:tr>
        <w:trPr>
          <w:trHeight w:val="158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Bezrobotni ogółem,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 5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 3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młodzież w wieku 18-24 l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0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. Zwolnieni z przyczyn zakładu pra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Niepełnospraw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 Zamieszkali na w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II kwartału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2</w:t>
            </w:r>
          </w:p>
        </w:tc>
      </w:tr>
    </w:tbl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II kwartału br. największą grupę bezrobotnych stanowiły osoby pozostające bez pracy powyżej 24 miesięcy (2 092 osoby), tj. 46,9%. Wśród długotrwale bezrobotnych najliczniejszą grupę stanowiły osoby posiadające staż pracy od roku do pięciu lat (491 osób), tj. 23,5%. Długotrwale bezrobotni zarejestrowani powyżej 12 miesięcy stanowili 61,9% ogółu bezrobotnych i wskaźnik ten zmniejszył się o 3,0% w stosunku do roku ubiegłego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koniec III kwartału 2004 r. zarejestrowanych było </w:t>
      </w:r>
      <w:r>
        <w:rPr>
          <w:b/>
          <w:sz w:val="28"/>
        </w:rPr>
        <w:t xml:space="preserve">643 </w:t>
      </w:r>
      <w:r>
        <w:rPr>
          <w:sz w:val="28"/>
        </w:rPr>
        <w:t xml:space="preserve">bezrobotnych      z prawem do zasiłku (w tym 206 kobiet), którzy stanowili </w:t>
      </w:r>
      <w:r>
        <w:rPr>
          <w:b/>
          <w:sz w:val="28"/>
        </w:rPr>
        <w:t>14,4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>(2 565), stanowili tylko</w:t>
      </w:r>
      <w:r>
        <w:rPr>
          <w:b/>
          <w:sz w:val="28"/>
        </w:rPr>
        <w:t xml:space="preserve"> 12,0% </w:t>
      </w:r>
      <w:r>
        <w:rPr>
          <w:sz w:val="28"/>
        </w:rPr>
        <w:t>(307 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arału 2003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I kwartału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4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rzeciągu III kwartałów 2004 r. największą liczbę bezrobotnych                     z prawem do zasiłku odnotowano w styczniu i było to 791 osób, w tym 240 kobiet. Z każdym następnym miesiącem liczba osób uprawnionych do zasiłku zmniejszała się, aż do lipca (636 osób). W sierpniu miał miejsce wzrost liczby osób z prawem do zasiłku do 655 osób, a we wrześniu liczba ta ponownie spadła do 643 osób.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Bezrobotni z prawem do zasiłku w III kwartałach 2004 r.</w:t>
      </w:r>
    </w:p>
    <w:p>
      <w:pPr>
        <w:pStyle w:val="Normal"/>
        <w:keepNext w:val="true"/>
        <w:rPr/>
      </w:pPr>
      <w:r>
        <w:rPr/>
        <w:object w:dxaOrig="7215" w:dyaOrig="3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85pt;height:170.4pt" filled="f" o:ole="">
            <v:imagedata r:id="rId6" o:title=""/>
          </v:shape>
          <o:OLEObject Type="Embed" ProgID="" ShapeID="ole_rId5" DrawAspect="Content" ObjectID="_31853832" r:id="rId5"/>
        </w:objec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biety zarejestrowane na koniec III kwartału 2004 r. stanowiły </w:t>
      </w:r>
      <w:r>
        <w:rPr>
          <w:b/>
          <w:sz w:val="28"/>
        </w:rPr>
        <w:t>51,8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311</w:t>
      </w:r>
      <w:r>
        <w:rPr>
          <w:sz w:val="28"/>
        </w:rPr>
        <w:t xml:space="preserve">). Udział kobiet w stosunku do III kwartału  2003 r. zmniejszył  się  o  43 osoby.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0,9%</w:t>
      </w:r>
      <w:r>
        <w:rPr>
          <w:sz w:val="28"/>
        </w:rPr>
        <w:t xml:space="preserve"> (1 305 osób) ogólnej liczby bezrobotnych zamieszkałych na wsi oraz </w:t>
      </w:r>
      <w:r>
        <w:rPr>
          <w:b/>
          <w:sz w:val="28"/>
        </w:rPr>
        <w:t>56,5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5,6 %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o </w:t>
      </w:r>
      <w:r>
        <w:rPr>
          <w:b/>
          <w:sz w:val="28"/>
        </w:rPr>
        <w:t>206</w:t>
      </w:r>
      <w:r>
        <w:rPr>
          <w:sz w:val="28"/>
        </w:rPr>
        <w:t xml:space="preserve"> kobiet, tj. </w:t>
      </w:r>
      <w:r>
        <w:rPr>
          <w:b/>
          <w:sz w:val="28"/>
        </w:rPr>
        <w:t>8,9 %</w:t>
      </w:r>
      <w:r>
        <w:rPr>
          <w:sz w:val="28"/>
        </w:rPr>
        <w:t xml:space="preserve"> tej popul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Młodzie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II kwartału 2004 r. w ewidencji PUP zarejestrowanych było </w:t>
      </w:r>
      <w:r>
        <w:rPr>
          <w:b/>
          <w:sz w:val="28"/>
        </w:rPr>
        <w:t xml:space="preserve">1 060 </w:t>
      </w:r>
      <w:r>
        <w:rPr>
          <w:sz w:val="28"/>
        </w:rPr>
        <w:t>bezrobotnych w wieku 18 – 24 lat (tj. 23,7% ogólnej liczby bezrobotnych), z których 58,5% zamieszkiwało na terenie ws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III kwartałów br. zarejestrowało się </w:t>
      </w:r>
      <w:r>
        <w:rPr>
          <w:b/>
          <w:sz w:val="28"/>
        </w:rPr>
        <w:t>1 091</w:t>
      </w:r>
      <w:r>
        <w:rPr>
          <w:sz w:val="28"/>
        </w:rPr>
        <w:t xml:space="preserve"> osób pomiędzy                    18 a 24 rokiem życia, pozbawiono statusu bezrobotnego </w:t>
      </w:r>
      <w:r>
        <w:rPr>
          <w:b/>
          <w:sz w:val="28"/>
        </w:rPr>
        <w:t>999</w:t>
      </w:r>
      <w:r>
        <w:rPr>
          <w:sz w:val="28"/>
        </w:rPr>
        <w:t xml:space="preserve"> młodych. Najczęstszą przyczyną wykreślenia było podjęcie pracy – </w:t>
      </w:r>
      <w:r>
        <w:rPr>
          <w:b/>
          <w:sz w:val="28"/>
        </w:rPr>
        <w:t>384</w:t>
      </w:r>
      <w:r>
        <w:rPr>
          <w:sz w:val="28"/>
        </w:rPr>
        <w:t xml:space="preserve"> osoby, natomiast </w:t>
      </w:r>
      <w:r>
        <w:rPr>
          <w:b/>
          <w:sz w:val="28"/>
        </w:rPr>
        <w:t>615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z następujących przyczyn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lub stażu – 208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 potwierdzenie gotowości – 25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10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3 osoby;</w:t>
      </w:r>
    </w:p>
    <w:p>
      <w:pPr>
        <w:pStyle w:val="Normal"/>
        <w:rPr>
          <w:sz w:val="28"/>
        </w:rPr>
      </w:pPr>
      <w:r>
        <w:rPr>
          <w:sz w:val="28"/>
        </w:rPr>
        <w:t>- inne – 139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okresie od stycznia do końca września 2004 r. do PUP w Gołdapi wpłynęły 903 oferty pracy (z tego najwięcej w marcu – 132, natomiast najmniej w lutym – 60).</w:t>
      </w:r>
      <w:r>
        <w:rPr>
          <w:b/>
          <w:sz w:val="24"/>
        </w:rPr>
        <w:t xml:space="preserve"> </w:t>
      </w:r>
      <w:r>
        <w:rPr>
          <w:sz w:val="28"/>
        </w:rPr>
        <w:t>Liczba uzyskanych ofert była o 66 wyższa w porównaniu                     do analogicznego okresu 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4"/>
        </w:rPr>
        <w:t>Oferty pracy zgłoszone w PUP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782"/>
        <w:gridCol w:w="1737"/>
      </w:tblGrid>
      <w:tr>
        <w:trPr>
          <w:trHeight w:val="3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t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fert pracy zgłoszone do PUP – ogół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   t e g o : ( </w:t>
            </w:r>
            <w:r>
              <w:rPr>
                <w:b/>
                <w:sz w:val="24"/>
              </w:rPr>
              <w:t>1a + 1b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iesubsydiowanej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  t  y  m  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owe miejsca pracy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ac krótkookresowych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ubsydiowanej</w:t>
            </w:r>
            <w:r>
              <w:rPr>
                <w:sz w:val="24"/>
              </w:rPr>
              <w:t xml:space="preserve">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t e g o  (oferty w ramach ) 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ac interwencyjnych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ót publicznych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ożyczki na dodatkowe miejsca pracy udziel. pracodawcom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ogramów specjalnych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umów absolwenckich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taży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>
          <w:trHeight w:val="39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środków PFRON    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t y m : (z ogółu ofert – dotyczące pracy)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sobom niepełnosprawnym</w:t>
            </w:r>
            <w:r>
              <w:rPr>
                <w:sz w:val="24"/>
              </w:rPr>
              <w:t xml:space="preserve">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937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egenda"/>
              <w:keepNext w:val="true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iększość ofert pozyskanych w ciągu III kwartałów br. (65,6%) stanowiły oferty związane z pracami subsydiowanymi, a więc związanymi ze środkami Funduszu Pracy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y pracy pozyskane w III kwartałach 2004 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3pt;height:191.95pt" filled="f" o:ole="">
            <v:imagedata r:id="rId8" o:title=""/>
          </v:shape>
          <o:OLEObject Type="Embed" ProgID="" ShapeID="ole_rId7" DrawAspect="Content" ObjectID="_1386931491" r:id="rId7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ktywnymi formami przeciwdziałania bezrobociu w ciągu III kwartałów 2004 r. objęto </w:t>
      </w:r>
      <w:r>
        <w:rPr>
          <w:b/>
          <w:sz w:val="28"/>
        </w:rPr>
        <w:t>648</w:t>
      </w:r>
      <w:r>
        <w:rPr>
          <w:sz w:val="28"/>
        </w:rPr>
        <w:t xml:space="preserve"> osób bezrobotnych z terenu Powiatu Gołdapskiego, tj. o 5 osób więcej niż w analogicznym okresie roku ubiegł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objętych poszczególnymi aktywnymi formam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2"/>
        <w:gridCol w:w="1980"/>
        <w:gridCol w:w="1972"/>
        <w:gridCol w:w="1068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III kwartały 200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III kwartały 2004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owy absolwen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na  utworzenie dodatkowych miejsc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na rozpocz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gramy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</w:tr>
      <w:tr>
        <w:trPr>
          <w:cantSplit w:val="true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</w:t>
            </w:r>
          </w:p>
        </w:tc>
      </w:tr>
    </w:tbl>
    <w:p>
      <w:pPr>
        <w:pStyle w:val="Legenda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28"/>
        </w:rPr>
        <w:t xml:space="preserve">Porównując kolejnych 9 miesięcy 2004 r. widać, że największą liczbę bezrobotnych zaktywizowano w lipcu – wtedy aktywnymi formami objęto 179 osób, a najmniej w styczniu – 22 osoby. Warto również zaznaczyć, że najczęściej stosowaną formą przeciwdziałania bezrobociu były staże (235 osób), prace interwencyjne (197 osób) oraz szkolenia (89 bezrobotnych)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Zaktywizowani bezrobotni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7380" w:dyaOrig="4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3pt;height:207.8pt" filled="f" o:ole="">
            <v:imagedata r:id="rId10" o:title=""/>
          </v:shape>
          <o:OLEObject Type="Embed" ProgID="" ShapeID="ole_rId9" DrawAspect="Content" ObjectID="_2124314948" r:id="rId9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6.  INNE DZIAŁANIA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wiatowy Urzędu Pracy w Gołdapi opracowywał szczegółowe analizy dotyczące rynku pracy, niezbędne do sporządzania własnych projektów mających na celu pozyskanie dodatkowych środków Funduszu Pracy z rezerwy będącej w dyspozycji Marszałka Województwa oraz Ministra Gospodarki                i Pracy, a tym samym zaktywizowanie większej liczby bezrobotnych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Opracowano i złożono 6 projektów, dzięki którym uzyskano z Funduszu Pracy dodatkową kwotę w wysokości 600 000 z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 rezerwy Marszałka Województwa         – 250 000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 rezerwy Ministra Gospodarki i Pracy    – 350 000 zł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</w:rPr>
        <w:t>W ramach uzyskanych dodatkowych środków zaktywizowano 234 osoby      w ramach niżej wymienionych projektów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Gminny Konsultant R – 6 osób zatrudnionych w gminach do pomocy pr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pełnianiu wniosków o przyznanie płatności powierzchniowych (roboty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ubliczne) – 36 000 z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EGO Rolnik – 7 osób zatrudnionych w ARiMR (prace interwencyjne)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 600 zł: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Droga do EGO – 18 osób (roboty publiczne) – 56 000 zł;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Bezpieczna szkoła w EGO – 10 osób (szkolenia i staże) – 50 000 zł;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Aktywne kobiety w EGO – 13 osób (prace interwencyjne) – 22 000zł;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Nauka – Praca – Przedsiębiorczość – 150 osób (staże, przygotowanie zawodowe, dotacje) – 350 000 zł;</w:t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Wniosek o dodatkowe środki – 30 osób (staże) – 70 00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Liczba 234 bezrobotnych została zaktywizowana w ramach następujących aktywnych form przeciwdziałaniu bezrobociu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aże – 90 osób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gotowanie zawodowe – 20 osób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ace interwencyjne – 30 osób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boty publiczne – 84 osob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tacje – 10 osób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nadto od lipca br. Realizowane są dwa projekty finansowane z EFS       na kwotę 455 800 zł, w tym w ramach Działania: </w:t>
      </w:r>
    </w:p>
    <w:p>
      <w:pPr>
        <w:pStyle w:val="Normal"/>
        <w:rPr/>
      </w:pPr>
      <w:r>
        <w:rPr>
          <w:sz w:val="28"/>
          <w:szCs w:val="28"/>
        </w:rPr>
        <w:t>1.2 -  „Aktywna młodzież” – 53 osoby (staże)</w:t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– „Przeciwdziałanie długookresowemu bezrobociu” – 43 osoby (szkol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ace interwencyjne, dotacje)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  <w:t>W celu poprawienia jakości świadczonych usług pracownicy PUP uczestniczyli w szkoleniach, które dotyczyły m.in.: zagadnień z zakresu przygotowania i wykorzystania środków Unii Europejskiej w regionie Warmii        i Mazur oraz rozwoju turystyki w województwie warmińsko – mazurskim; omówienia istotnych problemów związanych z administrowaniem systemów informatycznych, tworzenia stron internetowych urzędów; systemu zabezpieczenia społecznego; sieci EURES; działań liderów klubów pracy; pomocy publicznej w działaniach  przedsiębiorców i instytucjach rynku pracy, które są nastawione na rozwiązywanie problemów zatrudnienia i bezrobocia; wybranych zagadnień Kodeksu postępowania administracyjnego w systemie urzędów pracy; jawności działania PUP oraz ochrony informacji niejawnych           i danych osobowych; wdrażania modelu partnerstwa lokalnego na terenie województwa warmińsko – mazurskiego; ustawy o promocji zatrudnienia               i  instytucjach  rynku  prac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Odpływ” z bezrobocia (wyrejestrowano o 273 osoby więcej niż w ubiegłym roku) spowodowany w głównej mierze podjęciem przez bezrobotnych pracy (53,3% ogółu bezrobotnych wyłączonych z ewidencj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mniejszyła się liczba kobiet zarejestrowanych na dzień 30.09.2004 r. (o 43 osoby w porównaniu do roku ubiegł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zrosła liczba zgłoszonych ofert pracy  - o 66 ofert, natomiast spadła liczba ofert pracy subsydiowanej (o 0,7%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ktywizowano o 5 osób więcej w porównaniu do analogicznego okresu roku ubiegł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adek liczby zarejestrowanej młodzieży w wieku od 18 do 24 lat (o 0,5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zrost stopy bezrobocia w stosunku do sierpnia roku ubiegłego o 4,3%, natomiast w skali województwa – o 1,5% (w porównaniu do stanu na koniec sierpnia 2003 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zrost liczby bezrobotnych z prawem do zasiłku o 0,1% (14,4% ogółu bezrobotnych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równo w Powiecie Gołdapskim, jak i na terenie całego województwa warmińsko – mazurskiego, obserwuje się tendencję spadkową bezrobocia            w okresie letnim, co związane jest z podejmowaniem prac sezonowych. Czerwiec jest jednak miesiącem, w którym rejestruje się więcej bezrobotnych, a sytuacja ta spowodowana jest napływem ludzi młodych                w związku z zakończeniem roku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truktura demograficzna i społeczna bezrobocia wykazywała utrwalone cechy i nie odbiegała znacznie od stanu na koniec III kwartały 2003 r. oraz stanu na koniec sierpnia roku bieżącego (sytuacja charakterystyczna również dla województw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udział kobiet w granicach 47,9 – 51,8%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dział bezrobotnych z prawem do zasiłku w granicach 14,4 – 16,7%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dział bezrobotnych zamieszkałych na wsi między 56,8% a 58,2%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dział młodzieży w wieku 18 – 24 lat w granicach 22,0 – 24,8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yskano dodatkowe środki Funduszu Pracy na aktywne formy przeciwdziałania bezrobociu w kwocie 728,2 tys. zł, tj. o 37% więcej                 w stosunku do uzyskanego limi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zyskane bezpośrednio z Ministerstwa Gospodarki i Pracy dodatkowe środki w wysokości 19 tys. zł, z których zakupiono 4 zestawy komputerowe                       i drukarkę, niezbędne do prawidłowego funkcjonowania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 xml:space="preserve">Monika Górna </w:t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49:00Z</dcterms:created>
  <dc:creator>PUP</dc:creator>
  <dc:description/>
  <dc:language>en-US</dc:language>
  <cp:lastModifiedBy>PUP</cp:lastModifiedBy>
  <cp:lastPrinted>2004-10-15T15:10:00Z</cp:lastPrinted>
  <dcterms:modified xsi:type="dcterms:W3CDTF">2004-10-15T13:12:00Z</dcterms:modified>
  <cp:revision>23</cp:revision>
  <dc:subject/>
  <dc:title/>
</cp:coreProperties>
</file>