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14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wiatowy Urząd Pracy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amotułach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47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ul. Wojska Polskiego 1, 64-500 Szamotuły, tel.: 61 10 18 100, fax: 61 292 28 63</w:t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osz@praca.gov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WYKAZ INFORMACJI GRUPOWYCH  NA III KWARTAŁ</w:t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2024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7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C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, BILANS KOMPETENC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8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.09.2024r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05.24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Calibri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ABiałek</dc:creator>
  <dc:description/>
  <cp:keywords/>
  <dc:language>en-US</dc:language>
  <cp:lastModifiedBy>AgnieszkaB</cp:lastModifiedBy>
  <cp:lastPrinted>2024-05-15T12:41:00Z</cp:lastPrinted>
  <dcterms:modified xsi:type="dcterms:W3CDTF">2024-05-15T12:55:00Z</dcterms:modified>
  <cp:revision>32</cp:revision>
  <dc:subject/>
  <dc:title/>
</cp:coreProperties>
</file>