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07"/>
        <w:gridCol w:w="561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10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-bezrobotny/pracodaw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nios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lotki informacyjne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4.02.2025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39"/>
        <w:gridCol w:w="5779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10:00- 12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-bezrobotny/pracodaw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ulotki informacyjn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4.02.2025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5-02-04T09:21:00Z</cp:lastPrinted>
  <dcterms:modified xsi:type="dcterms:W3CDTF">2025-02-04T08:22:00Z</dcterms:modified>
  <cp:revision>48</cp:revision>
  <dc:subject/>
  <dc:title> </dc:title>
</cp:coreProperties>
</file>