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714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Powiatowy Urząd Pracy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amotułach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17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25pt" to="476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ul. Wojska Polskiego 1, 64-500 Szamotuły, tel.: 61 10 18 100, fax: 61 292 28 63</w:t>
      </w:r>
    </w:p>
    <w:p>
      <w:pPr>
        <w:pStyle w:val="Foot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osz@praca.gov.p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WYKAZ PORAD GRUPOWYCH  NA III KWARTAŁ 2025R.</w:t>
      </w: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138"/>
        <w:gridCol w:w="1357"/>
        <w:gridCol w:w="3045"/>
        <w:gridCol w:w="2509"/>
        <w:gridCol w:w="2352"/>
      </w:tblGrid>
      <w:tr>
        <w:trPr>
          <w:trHeight w:val="60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Nazwa porad grupow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Termin porad grupow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Liczba godz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Miejsce zgłosze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 xml:space="preserve">Osoba prowadząc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TC Bookman Light;Cambria" w:hAnsi="ITC Bookman Light;Cambria" w:cs="ITC Bookman Light;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ITC Bookman Light;Cambria" w:ascii="ITC Bookman Light;Cambria" w:hAnsi="ITC Bookman Light;Cambria"/>
                <w:b/>
                <w:sz w:val="20"/>
                <w:szCs w:val="20"/>
                <w:u w:val="single"/>
              </w:rPr>
              <w:t>Uwagi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E CYFROWE W OBSZARZE POSZUKIWANIA PRACY  Z MODUŁEM CV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7.2025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0-13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a Bar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ldemar Kaczma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E CYFROWE W OBSZARZE POSZUKIWANIA PRACY  Z MODUŁEM CV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7.2025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gmara Now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a Bar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ldemar Kaczma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E CYFROWE W OBSZARZE POSZUKIWANIA PRACY  Z MODUŁEM CV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8.2025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a Bar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ldemar Kaczma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E CYFROWE W OBSZARZE POSZUKIWANIA PRACY  Z MODUŁEM CV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9.2025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a Bar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ldemar Kaczma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  <w:tr>
        <w:trPr>
          <w:trHeight w:val="144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E CYFROWE W OBSZARZE POSZUKIWANIA PRACY  Z MODUŁEM CV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9.2025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. 20 w siedzibie urzędu pracy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nieszka Białe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a Bar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ldemar Kaczmar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ksymalnie 16 osób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5.05.25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u w:val="single"/>
        </w:rPr>
        <w:t xml:space="preserve">Zgłoszenia na porady grupowe przyjmowane są najpóźniej na dzień  przed rozpoczęciem pora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  <w:u w:val="single"/>
        </w:rPr>
        <w:t xml:space="preserve">Terminy oraz tematy porad grupowych mogą ulec zmianie ze względu na dostosowanie ich do potrzeb klientów urzędu pracy, lub z przyczyn niezależnych od osoby prowadzącej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radcy zawodowi                                                                                                                                                                                                                    Dyrektor PUP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gnieszka Białek, Dagmara Nowak                                                                                                                                                                                         Jolanta Gałkowska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ITC Bookman Light">
    <w:altName w:val="Cambr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31:00Z</dcterms:created>
  <dc:creator>ABiałek</dc:creator>
  <dc:description/>
  <cp:keywords/>
  <dc:language>en-US</dc:language>
  <cp:lastModifiedBy>AgnieszkaB</cp:lastModifiedBy>
  <cp:lastPrinted>2025-05-05T07:59:00Z</cp:lastPrinted>
  <dcterms:modified xsi:type="dcterms:W3CDTF">2025-05-05T05:59:00Z</dcterms:modified>
  <cp:revision>35</cp:revision>
  <dc:subject/>
  <dc:title/>
</cp:coreProperties>
</file>