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onin, 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imię i nazwisko)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(adres)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Powiatowy Urząd Pracy </w:t>
        <w:br/>
        <w:t>w Koni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ŚBA O WYDANIE WEKSLA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Proszę o wydanie oryginału weksla stanowiącego zabezpieczenie umowy </w:t>
        <w:br/>
        <w:t>nr ......................... z dnia .................................... w sprawie refundacji kosztów wyposażenia stanowiska pracy dla skierowanego bezrobotnego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ind w:left="2124" w:firstLine="708"/>
        <w:rPr/>
      </w:pPr>
      <w:r>
        <w:rPr/>
        <w:t xml:space="preserve">                                   </w:t>
      </w:r>
      <w:r>
        <w:rPr/>
        <w:t>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 xml:space="preserve">         ( data i podpis)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firstLine="6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56:00Z</dcterms:created>
  <dc:creator>PUP_KONIN</dc:creator>
  <dc:description/>
  <dc:language>en-US</dc:language>
  <cp:lastModifiedBy>PUP_KONIN</cp:lastModifiedBy>
  <dcterms:modified xsi:type="dcterms:W3CDTF">2011-06-08T11:27:00Z</dcterms:modified>
  <cp:revision>4</cp:revision>
  <dc:subject/>
  <dc:title>Konin, </dc:title>
</cp:coreProperties>
</file>