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do wniosku w sprawie </w:t>
      </w:r>
      <w:r>
        <w:rPr>
          <w:rFonts w:cs="Calibri" w:ascii="Calibri" w:hAnsi="Calibri"/>
          <w:i/>
          <w:iCs/>
          <w:sz w:val="20"/>
          <w:szCs w:val="20"/>
        </w:rPr>
        <w:t>przyznania  środków na założenie lub przystąpienie do spółdzielni socjalnej</w:t>
      </w:r>
    </w:p>
    <w:p>
      <w:pPr>
        <w:pStyle w:val="Normal"/>
        <w:jc w:val="center"/>
        <w:rPr>
          <w:rFonts w:ascii="Calibri" w:hAnsi="Calibri" w:cs="Calibri"/>
          <w:i/>
          <w:i/>
          <w:iCs/>
          <w:spacing w:val="4"/>
          <w:sz w:val="20"/>
          <w:szCs w:val="20"/>
        </w:rPr>
      </w:pPr>
      <w:r>
        <w:rPr>
          <w:rFonts w:cs="Calibri" w:ascii="Calibri" w:hAnsi="Calibri"/>
          <w:i/>
          <w:iCs/>
          <w:spacing w:val="4"/>
          <w:sz w:val="20"/>
          <w:szCs w:val="20"/>
        </w:rPr>
      </w:r>
    </w:p>
    <w:p>
      <w:pPr>
        <w:pStyle w:val="Tekstpodstawowy3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PRZEDSIĘWZIĘCIA SPÓŁDZIELNI SOCJALNEJ</w:t>
      </w:r>
    </w:p>
    <w:p>
      <w:pPr>
        <w:pStyle w:val="Tekstpodstawowy31"/>
        <w:numPr>
          <w:ilvl w:val="0"/>
          <w:numId w:val="5"/>
        </w:numPr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ETRYCZKA </w:t>
      </w:r>
      <w:r>
        <w:rPr>
          <w:rFonts w:cs="Calibri" w:ascii="Calibri" w:hAnsi="Calibri"/>
          <w:b/>
          <w:sz w:val="28"/>
          <w:szCs w:val="28"/>
        </w:rPr>
        <w:t>DZIAŁALNOŚCI GOSPODARCZEJ SPÓŁDZIELNI</w:t>
      </w:r>
      <w:r>
        <w:rPr/>
        <w:t>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owana nazwa spółdziel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ot. założycieli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a nazwa spółdzielni wg. KR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ot. przystępujących)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ona i nazwiska członków założycieli spółdzielni socjaln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ot. założycieli)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ona i nazwiska członków przystępujących do Spółdziel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dot. przystępujących)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e adresy siedziby spółdzielni i miejsc wykonywania działalności gospodarczej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kontaktowe do spółdzielni socjalnej – telefon, mail </w:t>
            </w:r>
            <w:r>
              <w:rPr>
                <w:rFonts w:cs="Calibri" w:ascii="Calibri" w:hAnsi="Calibri"/>
                <w:b/>
              </w:rPr>
              <w:t>(dot. przystępujących)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TYWACJA ZAŁOŻENIA/PRZYSTĄPIENIA DO SPÓŁDZIELNI: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Motywy założenia spółdzielni </w:t>
      </w:r>
      <w:r>
        <w:rPr>
          <w:rFonts w:cs="Calibri" w:ascii="Calibri" w:hAnsi="Calibri"/>
          <w:b/>
        </w:rPr>
        <w:t>(dot. założycieli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łówne przesłanki do przystąpienia do spółdzielni (dot. przystępując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ARAKTERYSTYKA PRZEDSIĘWZIĘCIA: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KALIZACJ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TMLwstpniesformatowany"/>
        <w:jc w:val="both"/>
        <w:rPr>
          <w:rFonts w:ascii="Calibri" w:hAnsi="Calibri" w:cs="Calibri"/>
          <w:color w:val="00B050"/>
          <w:sz w:val="24"/>
          <w:szCs w:val="24"/>
          <w:u w:val="single"/>
        </w:rPr>
      </w:pPr>
      <w:r>
        <w:rPr>
          <w:rFonts w:cs="Calibri" w:ascii="Calibri" w:hAnsi="Calibri"/>
          <w:i/>
          <w:color w:val="00B050"/>
          <w:sz w:val="24"/>
          <w:szCs w:val="24"/>
          <w:u w:val="single"/>
        </w:rPr>
        <w:t xml:space="preserve">UWAGA: W przypadku wskazania odrębnie siedziby i miejsca wykonywania działalności </w:t>
        <w:br/>
        <w:t>w opisie lokalizacji należy opisać według instrukcji osobno każdy lokal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i/>
          <w:i/>
          <w:color w:val="00B05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forma użytkowania lokalu </w:t>
      </w:r>
      <w:r>
        <w:rPr>
          <w:rFonts w:cs="Calibri" w:ascii="Calibri" w:hAnsi="Calibri"/>
          <w:i/>
          <w:sz w:val="22"/>
          <w:szCs w:val="22"/>
        </w:rPr>
        <w:t xml:space="preserve">przeznaczonego na wykonywanie działalności spółdzielni </w:t>
      </w:r>
      <w:r>
        <w:rPr>
          <w:rFonts w:cs="Calibri" w:ascii="Calibri" w:hAnsi="Calibri"/>
          <w:i/>
          <w:color w:val="00B050"/>
          <w:sz w:val="22"/>
          <w:szCs w:val="22"/>
        </w:rPr>
        <w:t>– należy zaznaczyć znak „X”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- własność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- współwłasność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- naje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- podnaje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- użyczenie</w:t>
        <w:tab/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- przydział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- przyrzeczenie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podać liczbę, metraż i rodzaj pomieszczeń, które będą używane do prowadzenia działalności spółdzielni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czy jakiekolwiek pomieszczenia w lokalu będą współużytkowane/współdzielone z innymi podmiotami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opisać przeznaczenie lokalu (czyli jakie czynności związane z prowadzeniem spółdzielni będą wykonywane w lokal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 xml:space="preserve">czy lokal będzie miejscem stacjonarnego przyjmowania (obsługi) klientów  </w:t>
      </w:r>
      <w:r>
        <w:rPr>
          <w:rFonts w:cs="Calibri" w:ascii="Calibri" w:hAnsi="Calibri"/>
          <w:i/>
          <w:color w:val="00B050"/>
          <w:sz w:val="22"/>
          <w:szCs w:val="22"/>
        </w:rPr>
        <w:t>– należy zaznaczyć znak „X”</w:t>
      </w:r>
      <w:r>
        <w:rPr>
          <w:rFonts w:cs="Calibri" w:ascii="Calibri" w:hAnsi="Calibri"/>
          <w:i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- tak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- nie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 xml:space="preserve">podać stan techniczny lokalu oraz informację, czy wymaga on remontu (jeśli tak w jakim zakresie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B050"/>
          <w:sz w:val="22"/>
          <w:szCs w:val="22"/>
          <w:u w:val="single"/>
          <w:lang w:eastAsia="en-US"/>
        </w:rPr>
        <w:t>UWAGA! Dane opisane w punkcie lokalizacja muszą być spójne ze złożonym</w:t>
      </w:r>
      <w:r>
        <w:rPr/>
        <w:t xml:space="preserve"> dokumentem dot. tytułu prawnego do korzystania z planowanej lokaliz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OFERTY SPÓŁDZIEL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podać </w:t>
      </w:r>
      <w:r>
        <w:rPr>
          <w:rFonts w:cs="Calibri" w:ascii="Calibri" w:hAnsi="Calibri"/>
          <w:i/>
          <w:sz w:val="22"/>
          <w:szCs w:val="22"/>
        </w:rPr>
        <w:t>rodzaj oferty podstawowej i uzupełniającej z zaznaczeniem rodzaju oferty działalności, w którą ma być zaangażowany wnioskodawca na założenie/przystąpienie do spółdziel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ypunktować i krótko scharakteryzować szczegóły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w przypadku działalności handlowej wymienić szczegółowy asortyment handl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YSTRYBUCJA: (punkt </w:t>
      </w:r>
      <w:r>
        <w:rPr>
          <w:rFonts w:cs="Calibri" w:ascii="Calibri" w:hAnsi="Calibri"/>
          <w:b/>
          <w:sz w:val="24"/>
          <w:szCs w:val="24"/>
          <w:u w:val="single"/>
        </w:rPr>
        <w:t>nie dotyczy</w:t>
      </w:r>
      <w:r>
        <w:rPr>
          <w:rFonts w:cs="Calibri" w:ascii="Calibri" w:hAnsi="Calibri"/>
          <w:b/>
          <w:sz w:val="24"/>
          <w:szCs w:val="24"/>
        </w:rPr>
        <w:t xml:space="preserve"> sposobu reklamowania działalności spółdziel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podać sposób wykonywania usług/rozprowadzania produktów/towaru do klientów </w:t>
      </w:r>
      <w:r>
        <w:rPr>
          <w:rFonts w:cs="Calibri" w:ascii="Calibri" w:hAnsi="Calibri"/>
          <w:i/>
          <w:color w:val="00B050"/>
          <w:sz w:val="22"/>
          <w:szCs w:val="22"/>
          <w:lang w:eastAsia="en-US"/>
        </w:rPr>
        <w:t xml:space="preserve">– należy zaznaczyć </w:t>
        <w:br/>
        <w:t>znak „X”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Cs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- </w:t>
      </w:r>
      <w:r>
        <w:rPr>
          <w:bCs/>
          <w:iCs/>
          <w:lang w:eastAsia="pl-PL"/>
        </w:rPr>
        <w:t xml:space="preserve">działalność wykonywana osobiście w formie stacjonarnej </w:t>
      </w:r>
      <w:r>
        <w:rPr>
          <w:bCs/>
          <w:i/>
          <w:iCs/>
          <w:lang w:eastAsia="pl-PL"/>
        </w:rPr>
        <w:t xml:space="preserve">– podać dni i </w:t>
      </w:r>
      <w:r>
        <w:rPr>
          <w:i/>
          <w:iCs/>
        </w:rPr>
        <w:t xml:space="preserve">godziny obsługi klientów/sprzedaży towarów/wykonywania usług </w:t>
      </w:r>
      <w:r>
        <w:rPr>
          <w:iCs/>
        </w:rPr>
        <w:t>………………………………………………..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bCs/>
          <w:iCs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lang w:eastAsia="pl-PL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- </w:t>
      </w:r>
      <w:r>
        <w:rPr>
          <w:bCs/>
          <w:iCs/>
          <w:lang w:eastAsia="pl-PL"/>
        </w:rPr>
        <w:t>działalność wykonywana osobiście z dojazdem do klienta lub w formie mobilnej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lang w:eastAsia="pl-PL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- </w:t>
      </w:r>
      <w:r>
        <w:rPr>
          <w:bCs/>
          <w:iCs/>
          <w:lang w:eastAsia="pl-PL"/>
        </w:rPr>
        <w:t>działalność wykonywana online (przez elektroniczne kanały komunikacji)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lang w:eastAsia="pl-PL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- </w:t>
      </w:r>
      <w:r>
        <w:rPr>
          <w:bCs/>
          <w:iCs/>
          <w:lang w:eastAsia="pl-PL"/>
        </w:rPr>
        <w:t>inna – podać jaka? ………………………………………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MOCJA: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eastAsia="pl-PL"/>
        </w:rPr>
        <w:t>wymienić jakie  formy reklamy zostaną zastosowane w celu promowania działalności spółdziel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1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RUKTURA ORGANIZACYJNA SPÓŁDZIELNI - ZASOBY PERSONALN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color w:val="00B05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color w:val="00B050"/>
          <w:sz w:val="22"/>
          <w:szCs w:val="22"/>
          <w:u w:val="single"/>
          <w:lang w:eastAsia="en-US"/>
        </w:rPr>
        <w:t>UWAGA: Podane informacje muszą być spójne z załączonymi dokumentami dot. przygotowania zawodowego wnioskodawcy.. Okoliczności nieudokumentowane nie umieszczać w poniższym opi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przygotować charakterystykę członków założycieli/członków przystępujących, opisać ich przygotowanie zawodowe przydatne do działalności spółdzielni socjalnej (przygotowanie może wynikać z wykształcenia, </w:t>
      </w:r>
      <w:r>
        <w:rPr>
          <w:rFonts w:cs="Calibri" w:ascii="Calibri" w:hAnsi="Calibri"/>
          <w:bCs/>
          <w:i/>
          <w:iCs/>
          <w:sz w:val="22"/>
          <w:szCs w:val="22"/>
        </w:rPr>
        <w:t>świadectw pracy, umów zleceń i o dzieło, staży i praktyk zawodowych, dokumentów o prowadzeniu poprzedniej działalności gospodarczej,</w:t>
      </w:r>
      <w:r>
        <w:rPr>
          <w:rFonts w:cs="Calibri" w:ascii="Calibri" w:hAnsi="Calibri"/>
          <w:i/>
          <w:iCs/>
          <w:sz w:val="22"/>
          <w:szCs w:val="22"/>
        </w:rPr>
        <w:t xml:space="preserve"> dokumentów o prowadzeniu działalności nierejestrowanej, referencji, rekomendacji,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świadectw kwalifikacyjnych, zaświadczeń kwalifikacyjnych, uprawnień zawodowych, prawa jazdy, prawa wykonywania zawodu, legitymacji zawodowych, uchwał dot. wpisów na listy zawodowe</w:t>
      </w:r>
      <w:r>
        <w:rPr>
          <w:rFonts w:cs="Calibri" w:ascii="Calibri" w:hAnsi="Calibri"/>
          <w:bCs/>
          <w:i/>
          <w:iCs/>
          <w:sz w:val="22"/>
          <w:szCs w:val="22"/>
        </w:rPr>
        <w:t>, itp.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Emphasis"/>
          <w:rFonts w:cs="Calibri" w:ascii="Calibri" w:hAnsi="Calibri"/>
          <w:i/>
          <w:iCs/>
          <w:sz w:val="22"/>
          <w:szCs w:val="22"/>
        </w:rPr>
        <w:t>opisać zakres obowiązków każdego członka założyciela/członka przystępującego w zakresie związanym z profilem spółdzielni i rodzajem planowanych wydatk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ŚLENIE KLIENTA DOCELOWEGO:</w:t>
      </w:r>
    </w:p>
    <w:p>
      <w:pPr>
        <w:pStyle w:val="Bezodstpw"/>
        <w:rPr>
          <w:rFonts w:ascii="Calibri" w:hAnsi="Calibri" w:cs="Calibri"/>
          <w:color w:val="00B050"/>
          <w:sz w:val="22"/>
          <w:szCs w:val="22"/>
          <w:u w:val="single"/>
        </w:rPr>
      </w:pPr>
      <w:r>
        <w:rPr>
          <w:rFonts w:cs="Calibri" w:ascii="Calibri" w:hAnsi="Calibri"/>
          <w:color w:val="00B050"/>
          <w:sz w:val="22"/>
          <w:szCs w:val="22"/>
          <w:u w:val="single"/>
        </w:rPr>
        <w:t>UWAGA! Jeśli wybrano obie grupy klientów należy opisać każdą grupę odrębnie.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podać docelową grupę klientów – należy zaznaczyć znak „X”</w:t>
      </w:r>
    </w:p>
    <w:p>
      <w:pPr>
        <w:pStyle w:val="Bezodstpw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i/>
          <w:sz w:val="22"/>
          <w:szCs w:val="22"/>
          <w:lang w:eastAsia="en-US"/>
        </w:rPr>
        <w:t>klient instytucjonalny, tzn. podmioty gospodarcze</w:t>
      </w:r>
    </w:p>
    <w:p>
      <w:pPr>
        <w:pStyle w:val="Bezodstpw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i/>
          <w:sz w:val="22"/>
          <w:szCs w:val="22"/>
          <w:lang w:eastAsia="en-US"/>
        </w:rPr>
        <w:t>klient indywidua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opisać główne cechy wybranej grupy klient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ŚLENIE DOSTAWCÓW DOCEL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wymienić i opisać dostawców produktów/towarów/usługi, u których planowane jest zaopatrzenie w celu zapewnienia prawidłowego prowadzenia działalności przez spółdzielnię socjal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NALIZA FINANSOW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pełnić plan wydatków początkowych </w:t>
      </w:r>
    </w:p>
    <w:p>
      <w:pPr>
        <w:pStyle w:val="Bezodstpw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NAKŁA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KI WNIOSKODAWCÓW, SPÓŁDZIELNI ORAZ </w:t>
              <w:br/>
              <w:t xml:space="preserve">Z INNYCH ŹRÓDEŁ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kwota i źródło finansowa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KI WNIOSKOWANE </w:t>
              <w:br/>
              <w:t>W PUP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wot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nieruchomości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ać rodzaj)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remont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szyn i urządzeń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ymienić ich rodzaj)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up środków transpor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ymienić ich rodzaj)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zęt komputerowy i biurowy oraz oprogramowanie komputerowe  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ać rodzaj i ilość)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meblowe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dać rodzaj i ilość)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owarowanie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teriałów, surowców do produkcji i usług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łaściwe podkreślić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początkowe związane </w:t>
              <w:br/>
              <w:t xml:space="preserve">z założeniem lub rozwojem spółdzielni 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ymienić rodza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erwa finansowa i inne rodzaje wydatków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łaściwe podkreślić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numPr>
          <w:ilvl w:val="0"/>
          <w:numId w:val="6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podać przewidywane efekty ekonomiczne prowadzenia spółdzielni socjalnej w </w:t>
      </w:r>
      <w:r>
        <w:rPr>
          <w:rFonts w:cs="Calibri" w:ascii="Calibri" w:hAnsi="Calibri"/>
          <w:i/>
          <w:sz w:val="22"/>
          <w:szCs w:val="22"/>
          <w:u w:val="single"/>
        </w:rPr>
        <w:t>okresie 12 miesięcy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HTMLwstpniesformatowany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63"/>
        <w:gridCol w:w="19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CHODY: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(oznaczyć znakiem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  <w:lang w:eastAsia="en-US"/>
              </w:rPr>
              <w:t xml:space="preserve"> „X”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źródło/-a z jakiego będzie osiągany przychód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 polskich złotych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przedaż produktów (dot. działalności produkcyjnej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przedaż towaru (dot. działalności handlowej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przedaż usług (dot. działalności usługowej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(np. refundacje składek ZUS) – wymienić jakie?</w:t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A PRZYCHODÓW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Y: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  <w:lang w:eastAsia="en-US"/>
              </w:rPr>
              <w:t xml:space="preserve">oznaczyć znakiem „X” </w:t>
            </w: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koszty, które występują w  działalnośc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HTMLwstpniesformatowan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 polskich złotych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zakup towarów handlowy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zakup materiałów i surowcó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czynsz i dzierża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oszty remontu lokalu, maszyn i urządze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opłaty eksploatacyjne (prąd, gaz, woda, ogrzewani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opłaty telekomunikacyjne (np. telefon, Interne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opłaty administracyjne i bankow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aliwo lub koszty dojazdów środkami komunikacji publicznej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oszty reklamy i promocj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ubezpieczeni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usługi obce (np. usługi księgowe, koszty zleceń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ynagrodzenia i pochod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inne koszty (jakie?)</w:t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A KOSZTÓW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TMLwstpniesformatowany"/>
              <w:tabs>
                <w:tab w:val="clear" w:pos="91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YSK BRUTTO (PRZYCHODY - KOSZTY)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,Bold;Arial Unicode MS" w:cs="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left="360" w:hanging="0"/>
      <w:jc w:val="center"/>
    </w:pPr>
    <w:rPr>
      <w:rFonts w:ascii="Calibri" w:hAnsi="Calibri" w:eastAsia="Tahoma,Bold;Arial Unicode MS" w:cs="Calibri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rFonts w:ascii="Calibri" w:hAnsi="Calibri" w:cs="Calibri"/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Calibri" w:hAnsi="Calibri" w:cs="Calibri"/>
      <w:b/>
      <w:bCs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right="2098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9:00Z</dcterms:created>
  <dc:creator>Katarzyna Kędzierska</dc:creator>
  <dc:description/>
  <cp:keywords/>
  <dc:language>en-US</dc:language>
  <cp:lastModifiedBy>Izabela Czyż</cp:lastModifiedBy>
  <cp:lastPrinted>2011-02-22T11:48:00Z</cp:lastPrinted>
  <dcterms:modified xsi:type="dcterms:W3CDTF">2024-08-09T08:58:00Z</dcterms:modified>
  <cp:revision>15</cp:revision>
  <dc:subject/>
  <dc:title> </dc:title>
</cp:coreProperties>
</file>