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 xml:space="preserve">Załącznik nr 1 do Zarządzenia nr 3/2023 </w:t>
      </w:r>
    </w:p>
    <w:p>
      <w:pPr>
        <w:pStyle w:val="Normal"/>
        <w:jc w:val="right"/>
        <w:rPr/>
      </w:pPr>
      <w:r>
        <w:rPr>
          <w:bCs/>
          <w:i/>
        </w:rPr>
        <w:t>Dyrektora PUP w Kazimierzy Wielkiej z dnia 31.01.2023r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Heading"/>
        <w:rPr>
          <w:sz w:val="24"/>
        </w:rPr>
      </w:pPr>
      <w:r>
        <w:rPr>
          <w:sz w:val="24"/>
        </w:rPr>
        <w:t>Powiatowego Urzędu Pracy w Kazimierzy Wielkiej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kreślający warunki refundacji kosztów wyposażenia lub doposażenia stanowisk pracy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Heading3"/>
        <w:rPr>
          <w:sz w:val="24"/>
          <w:szCs w:val="24"/>
        </w:rPr>
      </w:pPr>
      <w:r>
        <w:rPr>
          <w:bCs w:val="false"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moc o której mowa udzielana jest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>
          <w:szCs w:val="16"/>
        </w:rPr>
        <w:t xml:space="preserve">Ustawa z dnia 20 kwietnia 2004 r.  o promocji zatrudnienia i instytucjach rynku pracy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>
          <w:szCs w:val="16"/>
        </w:rPr>
        <w:t>R</w:t>
      </w:r>
      <w:r>
        <w:rPr/>
        <w:t xml:space="preserve">ozporządzenie Ministra Rodziny Pracy i Polityki Społecznej z dnia 14 lipca 2017 r.                    w sprawie dokonywania z Funduszu Pracy refundacji kosztów wyposażenia lub doposażenia stanowiska pracy oraz przyznawania środków na podjęcie działalności gospodarcz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/>
        <w:t xml:space="preserve">Rozporządzenia Komisji (WE) nr 1407/2013 z dnia 18 grudnia 2013 r. w sprawie zastosowania art. 107 i 108 </w:t>
      </w:r>
      <w:r>
        <w:rPr>
          <w:spacing w:val="10"/>
        </w:rPr>
        <w:t xml:space="preserve">Traktatu o funkcjonowaniu Unii Europejskiej </w:t>
      </w:r>
      <w:r>
        <w:rPr>
          <w:spacing w:val="8"/>
        </w:rPr>
        <w:t xml:space="preserve">do  pomocy de minimis (Dz. Urz. UE L 352 </w:t>
      </w:r>
      <w:r>
        <w:rPr>
          <w:spacing w:val="2"/>
        </w:rPr>
        <w:t>z 24.12.2013, str. 1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>
          <w:spacing w:val="2"/>
        </w:rPr>
        <w:t xml:space="preserve">Rozporządzenia Komisji (UE) nr 1408/2013 z dnia 18 grudnia 2013 r. w sprawie  stosowania art. 107 i 108 traktatu o funkcjonowaniu </w:t>
      </w:r>
      <w:r>
        <w:rPr>
          <w:spacing w:val="10"/>
        </w:rPr>
        <w:t xml:space="preserve">Unii Europejskiej </w:t>
      </w:r>
      <w:r>
        <w:rPr>
          <w:spacing w:val="8"/>
        </w:rPr>
        <w:t>do  pomocy de mini mis w sektorze rolnym</w:t>
      </w:r>
      <w:r>
        <w:rPr>
          <w:i/>
          <w:spacing w:val="8"/>
        </w:rPr>
        <w:t xml:space="preserve">  </w:t>
      </w:r>
      <w:r>
        <w:rPr>
          <w:spacing w:val="8"/>
        </w:rPr>
        <w:t xml:space="preserve">(Dz. Urz. UE L 352 </w:t>
      </w:r>
      <w:r>
        <w:rPr>
          <w:spacing w:val="2"/>
        </w:rPr>
        <w:t>z 24.12.2013, str. 9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/>
        <w:t xml:space="preserve">Ustawy z dnia 6 marca  2018 r. – Prawo przedsiębiorców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/>
        <w:t>Kodeksu Cywi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/>
        <w:t xml:space="preserve">Kodeks postępowania administracyjn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/>
        <w:t>Niniejszego regulaminu.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ekroć w niniejszym regulaminie mowa jest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b/>
          <w:b/>
          <w:szCs w:val="16"/>
        </w:rPr>
      </w:pPr>
      <w:r>
        <w:rPr>
          <w:b/>
          <w:szCs w:val="16"/>
        </w:rPr>
        <w:t xml:space="preserve">Staroście </w:t>
      </w:r>
      <w:r>
        <w:rPr>
          <w:szCs w:val="16"/>
        </w:rPr>
        <w:t>– oznacza to działającego z jego upoważnienia Dyrektora Powiatowego Urzędu Pracy w Kazimierzy Wielk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>Urzędzie</w:t>
      </w:r>
      <w:r>
        <w:rPr/>
        <w:t xml:space="preserve"> – należy przez to rozumieć Powiatowy Urząd Pracy w Kazimierzy Wielkiej</w:t>
      </w:r>
      <w:r>
        <w:rPr>
          <w:szCs w:val="16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>Ustawie</w:t>
      </w:r>
      <w:r>
        <w:rPr/>
        <w:t xml:space="preserve"> – należy przez to rozumieć ustawę z dnia 20 kwietnia 2004 r. </w:t>
      </w:r>
      <w:r>
        <w:rPr>
          <w:szCs w:val="16"/>
        </w:rPr>
        <w:t>o promocji zatrudnienia i instytucjach ryn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  <w:szCs w:val="16"/>
        </w:rPr>
        <w:t>Rozporządzeniu</w:t>
      </w:r>
      <w:r>
        <w:rPr>
          <w:szCs w:val="16"/>
        </w:rPr>
        <w:t xml:space="preserve"> – należy przez to rozumieć R</w:t>
      </w:r>
      <w:r>
        <w:rPr/>
        <w:t>ozporządzenie Ministra Rodziny Pracy                  i Polityki Społecznej z dnia 14 lipca 2017 r. w sprawie dokonywania z Funduszu Pracy refundacji kosztów wyposażenia lub doposażenia stanowiska pracy oraz przyznawania bezrobotnemu środków na podjęcie działalności gospodar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>Bezrobotnym</w:t>
      </w:r>
      <w:r>
        <w:rPr/>
        <w:t xml:space="preserve"> – należy przez to rozumieć osobę zarejestrowaną w Powiatowym Urzędzie Pracy w Kazimierzy Wielkiej, o której mowa w art. 2 ust. 1 pkt 2 ustawy o promocji zatrudnienia i instytucjach rynk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>Przeciętnym wynagrodzeniu</w:t>
      </w:r>
      <w:r>
        <w:rPr/>
        <w:t xml:space="preserve"> – należy przez to rozumieć przeciętne wynagrodzenie                      w poprzednim kwartale od pierwszego dnia następnego miesiąca po ogłoszeniu przez Prezesa Głównego Urzędu Statystycznego w Dzienniku Urzędowym Rzeczypospolitej Polskiej „Monitor Polski”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>Podmiocie</w:t>
      </w:r>
      <w:r>
        <w:rPr/>
        <w:t xml:space="preserve"> -  oznacza to osobę fizyczną lub prawną prowadzącą działalność gospodarczą w rozumieniu przepisów ustawy z dnia 6 marca 2018r. –Prawo przedsiębiorc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 xml:space="preserve">Producencie rolnym </w:t>
      </w:r>
      <w:r>
        <w:rPr/>
        <w:t>– oznacza to producenta, o którym mowa w art. 46 ust. 1 pkt 1a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295" w:hanging="295"/>
        <w:jc w:val="both"/>
        <w:rPr>
          <w:szCs w:val="16"/>
        </w:rPr>
      </w:pPr>
      <w:r>
        <w:rPr>
          <w:b/>
        </w:rPr>
        <w:t xml:space="preserve">Niepublicznym przedszkolu lub niepublicznej szkole </w:t>
      </w:r>
      <w:r>
        <w:rPr/>
        <w:t>– oznacza to niepubliczne przedszkole lub niepubliczną szkołę, o których mowa w ustawie z dnia 14 grudnia 2016r. – Prawo oświat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szCs w:val="16"/>
        </w:rPr>
      </w:pPr>
      <w:r>
        <w:rPr>
          <w:b/>
        </w:rPr>
        <w:t xml:space="preserve">Żłobku lub klubie dziecięcym – </w:t>
      </w:r>
      <w:r>
        <w:rPr/>
        <w:t>oznacza to żłobek lub klub dziecięcy tworzony                       i prowadzony przez osoby fizyczne, osoby prawne i jednostki organizacyjne nieposiadające osobowości prawnej, o których mowa w przepisach o opiece nad dziećmi w wieku do lat 3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szCs w:val="16"/>
        </w:rPr>
      </w:pPr>
      <w:r>
        <w:rPr>
          <w:b/>
        </w:rPr>
        <w:t>Podmiocie świadczącym usługi rehabilitacyjne –</w:t>
      </w:r>
      <w:r>
        <w:rPr>
          <w:szCs w:val="16"/>
        </w:rPr>
        <w:t xml:space="preserve"> oznacza to podmiot prowadzący działalność gospodarczą polegającą na świadczeniu usług rehabilit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szCs w:val="16"/>
        </w:rPr>
      </w:pPr>
      <w:r>
        <w:rPr>
          <w:b/>
        </w:rPr>
        <w:t>Poszukujący pracy absolwent</w:t>
      </w:r>
      <w:r>
        <w:rPr/>
        <w:t>- oznacza to poszukującego pracy w rozumieniu ustawy, który w okresie ostatnich 48 miesięcy ukończył szkołę lub uzyskał tytuł zawo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357" w:hanging="357"/>
        <w:contextualSpacing/>
        <w:jc w:val="both"/>
        <w:rPr>
          <w:szCs w:val="16"/>
        </w:rPr>
      </w:pPr>
      <w:r>
        <w:rPr>
          <w:b/>
        </w:rPr>
        <w:t>Opiekunie osoby niepełnosprawnej –</w:t>
      </w:r>
      <w:r>
        <w:rPr>
          <w:szCs w:val="16"/>
        </w:rPr>
        <w:t xml:space="preserve"> oznacza to poszukującego pracy, w rozumieniu przepisów ustawy, niepozostającego w zatrudnieniu lub niewykonującego innej pracy zarobkowej opiekuna osoby niepełnosprawnej, z wyłączeniem opiekunów osób niepełnosprawnych pobierających świadczenie pielęgnacyjne lub specjalny zasiłek opiekuńczy na podstawie przepisów o świadczeniach rodzinnych, lub zasiłek dla opiekuna na podstawie przepisów o ustaleniu i wypłacie zasiłków dla opiekunów, przy czym za opiekuna osoby niepełnosprawnej rozumie się członków rodziny, w rozumieniu art. 3 ustawy z dnia 4 listopada 2016 r. o wsparciu kobiet w ciąży i rodzin „Za życiem”, opiekujących się dzieckiem z orzeczeniem o niepełnosprawności łącznie ze wskazaniami: konieczności stałej lub długotrwałej opieki lub pomocy innej osoby w związku                           ze znacznie ograniczoną możliwością samodzielnej egzystencji oraz koniecznością stałego współudziału na co dzień opiekuna dziecka w procesie jego leczenia, rehabilitacji                        i edukacji lub osoba niepełnosprawną ze znacznym stopniem niepełnospraw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357" w:hanging="357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 xml:space="preserve">Refundacji - </w:t>
      </w:r>
      <w:r>
        <w:rPr>
          <w:szCs w:val="16"/>
        </w:rPr>
        <w:t>oznacza to refundację kosztów wyposażenia lub doposażenia stanowiska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357" w:hanging="357"/>
        <w:contextualSpacing/>
        <w:jc w:val="both"/>
        <w:rPr>
          <w:b/>
          <w:b/>
          <w:szCs w:val="16"/>
        </w:rPr>
      </w:pPr>
      <w:r>
        <w:rPr>
          <w:b/>
          <w:szCs w:val="16"/>
        </w:rPr>
        <w:t>Skierowaniu</w:t>
      </w:r>
      <w:r>
        <w:rPr>
          <w:szCs w:val="16"/>
        </w:rPr>
        <w:t>- oznacza to skierowanie do podjęcia zatrudnienia na utworzonym w ramach refundacji stanowisku pracy, wydane prze Urząd bezrobotnemu, opiekunowi osoby niepełnosprawnej lub poszukującemu pracy absolwentow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Rozdział I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Tryb składania i rozpatrywania wniosków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57" w:hanging="357"/>
        <w:jc w:val="both"/>
        <w:rPr>
          <w:szCs w:val="20"/>
        </w:rPr>
      </w:pPr>
      <w:r>
        <w:rPr/>
        <w:t xml:space="preserve">Zgodnie z art. 46 ust 1 pkt 1 ustawy oraz rozporządzeniem Urząd może ze środków Funduszu Pracy </w:t>
      </w:r>
      <w:r>
        <w:rPr>
          <w:szCs w:val="20"/>
        </w:rPr>
        <w:t xml:space="preserve">przyznać </w:t>
      </w:r>
      <w:r>
        <w:rPr/>
        <w:t xml:space="preserve">refundacje podmiotowi prowadzącemu działalność gospodarczą koszty wyposażenia lub doposażenia stanowiska pracy dla skierowanego bezrobotnego, skierowanego opiekuna lub – w przypadku żłobków lub klubów dziecięcych oraz podmiotu świadczącego usługi rehabilitacyjne również skierowanego poszukującego absolwenta                w wysokości określonej w umowie nie wyżej jednak niż 6-krotnej wysokości przeciętnego wynagrodz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57" w:hanging="357"/>
        <w:jc w:val="both"/>
        <w:rPr>
          <w:szCs w:val="20"/>
        </w:rPr>
      </w:pPr>
      <w:r>
        <w:rPr>
          <w:szCs w:val="20"/>
        </w:rPr>
        <w:t>Środki o których mowa w ust. 1 przyznaje z upoważnienia Starosty Kazimierskiego Dyrektor Powiatowego Urzędu Pracy w Kazimierzy Wielkiej na podstawie pisemnej umowy.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Podmiot, w tym żłobek lub klub dziecięcy lub podmiot świadczący usługi rehabilitacyjne, przedszkole, szkoła, producent rolny zamierzający wyposażyć lub doposażyć stanowisko pracy dla skierowanego bezrobotnego, skierowanego opiekuna lub – w przypadku żłobków lub klubów dziecięcych oraz podmiotu świadczącego usługi rehabilitacyjne również skierowanego poszukującego absolwenta</w:t>
      </w:r>
      <w:r>
        <w:rPr>
          <w:i/>
          <w:color w:val="FF0000"/>
        </w:rPr>
        <w:t xml:space="preserve"> </w:t>
      </w:r>
      <w:r>
        <w:rPr/>
        <w:t xml:space="preserve">może złożyć do starosty właściwego ze względu na siedzibę tego podmiotu lub ze względu na miejsce wykonywania pracy przez skierowanego bezrobotnego, skierowanego opiekuna lub skierowanego poszukującego pracy absolwenta wniosek o refundację ze środków Funduszu Pracy kosztów wyposażenia lub doposażenia stanowiska pracy ( </w:t>
      </w:r>
      <w:r>
        <w:rPr>
          <w:i/>
        </w:rPr>
        <w:t xml:space="preserve">Załącznik nr 1 </w:t>
      </w:r>
      <w:r>
        <w:rPr/>
        <w:t>) zawierając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Oznaczenie podmiotu, przedszkola, szkoły lub producenta rolnego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azwę lub imię i nazwisko w przypadku osoby fiz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adres siedziby albo adres miejsca zamieszk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umer PESEL w przypadku osoby fizycznej, jeżeli został nada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umer identyfikacyjny w krajowym rejestrze urzędowym podmiotów gospodarki narodowej REG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umer identyfikacji podatkowej NI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datę rozpoczęcia prowadzenia działalnośc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znaczenie formy prawnej prowadzonej działalnośc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ymbol podklasy rodzaju prowadzonej działalności określony zgodnie z Polską Klasyfikacją Działalności PKD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42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Liczbę stanowisk pracy dla skierowanych bezrobotnych lub skierowanych opieku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Kalkulację wydatków dla poszczególnych stanowisk pracy i źródła ich finan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42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Wnioskowaną kwotę refund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42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Szczegółową specyfikację i harmonogram wydatków dotyczących wyposażenia lub doposażenia stanowiska pracy, w szczególności na zakup środków trwałych, urządzeń, maszyn w tym środków niezbędnych do zapewnienia zgodności stanowiska pracy                             z przepisami bezpieczeństwa i higieny pracy oraz wymaganiami ergonomi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Rodzaj pracy, jaka będzie wykonywana przez skierowanych bezrobotnych lub opieku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Wymagane kwalifikacje, umiejętności i doświadczenie zawodowe niezbędne do wykonywania pracy, jakie powinni spełniać skierowani bezrobotni lub opiekun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Proponowaną formę zabezpieczenia zwrotu refundacji, o której mowa w § 11 ust. 1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0" w:hanging="0"/>
        <w:jc w:val="both"/>
        <w:rPr/>
      </w:pPr>
      <w:r>
        <w:rPr/>
        <w:t>Podpis podmiotu lub osób uprawnionych do reprezentowania podmiotu, przedszkola, szkoły lub producenta r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Do wniosku o refundację kosztów wyposażenia lub doposażenia stanowiska pracy podmiot, przedszkole lub szkoła dołączają oświadczenia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Niezaleganiu z opłacaniem w terminie w dniu złożenia wniosku z wypłacaniem                        w terminie wynagrodzeń pracownikom oraz z opłacaniem w terminie składek na ubezpieczenia społeczne, ubezpieczenie zdrowotne, Fundusz Pracy oraz Fundusz Gwarantowanych Świadczeń Pracowniczych, Państwowy Fundusz Rehabilitacji Osób Niepełnosprawnych oraz Fundusz Emerytur Pomos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Niezaleganiu w dniu złożenia wniosku z opłacaniem w terminie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Nieposiadaniu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             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 xml:space="preserve">prowadzeniu działalności gospodarczej, w rozumieniu ustawy z dnia 6 marca 2018 r. – Prawo przedsiębiorców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                   z dnia 14 grudnia 2016r. Prawo oświatowe przez okres 6 miesięcy bezpośrednio poprzedzających złożenie wniosku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  <w:t>Nierozwiązaniu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 xml:space="preserve">Nieobniżaniu wymiaru czasu pracy pracownika w okresie 6 miesięcy bezpośrednio poprzedzających dzień złożenia wniosku oraz w okresie od dnia złożenia wniosku do dnia otrzymania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color w:val="333333"/>
        </w:rPr>
        <w:t>refundacji</w:t>
      </w:r>
      <w:r>
        <w:rPr>
          <w:rFonts w:cs="Open Sans;Times New Roman" w:ascii="Open Sans;Times New Roman" w:hAnsi="Open Sans;Times New Roman"/>
          <w:color w:val="33333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 xml:space="preserve">Pomocy de minimis, w zakresie, o którym mowa w art. 37 ustawy z dnia 30 kwietnia 2004 r .o postępowaniu w sprawach dotyczących pomocy publicznej. </w:t>
      </w:r>
      <w:r>
        <w:rPr>
          <w:rFonts w:cs="Open Sans;Times New Roman" w:ascii="Open Sans;Times New Roman" w:hAnsi="Open Sans;Times New Roman"/>
          <w:color w:val="333333"/>
        </w:rPr>
        <w:t xml:space="preserve">Ponadto oświadczenie o </w:t>
      </w:r>
      <w:r>
        <w:rPr>
          <w:rFonts w:cs="Open Sans;Times New Roman" w:ascii="Open Sans;Times New Roman" w:hAnsi="Open Sans;Times New Roman"/>
        </w:rPr>
        <w:t>obniżeniu lub zamiarze obniżenia wymiaru czasu pracy pracownika składaj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rFonts w:cs="Open Sans;Times New Roman" w:ascii="Open Sans;Times New Roman" w:hAnsi="Open Sans;Times New Roman"/>
        </w:rPr>
        <w:t xml:space="preserve">przedszkole lub szkoła, które w okresie 6 miesięcy bezpośrednio poprzedzających dzień złożenia wniosku, obniżyły wymiar czasu pracy pracownika lub zamierzają obniżyć ten wymiar w okresie od dnia złożenia wniosku do dnia otrzymania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</w:rPr>
        <w:t>refundacji</w:t>
      </w:r>
      <w:r>
        <w:rPr>
          <w:rFonts w:cs="Open Sans;Times New Roman" w:ascii="Open Sans;Times New Roman" w:hAnsi="Open Sans;Times New Roman"/>
        </w:rPr>
        <w:t xml:space="preserve">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, zamiast oświadczenia, o którym mowa w ust. 4 pkt 1a, dołączają do wniosku oświadczenie o obniżeniu lub zamiarze obniżenia wymiaru czasu pracy pracownika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 xml:space="preserve">podmiot, który w okresie 6 miesięcy bezpośrednio poprzedzających dzień złożenia wniosku, obniżył wymiar czasu pracy pracownika lub zamierza obniżyć ten wymiar w okresie od dnia złożenia wniosku do dnia otrzymania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color w:val="333333"/>
        </w:rPr>
        <w:t>refundacji</w:t>
      </w:r>
      <w:r>
        <w:rPr>
          <w:rFonts w:cs="Open Sans;Times New Roman" w:ascii="Open Sans;Times New Roman" w:hAnsi="Open Sans;Times New Roman"/>
          <w:color w:val="333333"/>
        </w:rPr>
        <w:t xml:space="preserve">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))ust(8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 ust. 8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lub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z dnia 2 marca 2020 r. o szczególnych rozwiązaniach związanych z zapobieganiem, przeciwdziałaniem i zwalczaniem COVID-19, innych chorób zakaźnych oraz wywołanych nimi sytuacji kryzysowych, zwanej dalej "ustawą COVID-19",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, zamiast oświadczenia, o którym mowa w ust. 4 pkt 1a, dołącza do wniosku oświadczenie o obniżeniu lub zamiarze obniżenia wymiaru czasu pracy pracownika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))ust(8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 ust. 8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lub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</w:t>
      </w:r>
      <w:r>
        <w:rPr>
          <w:rFonts w:cs="Open Sans;Times New Roman" w:ascii="Open Sans;Times New Roman" w:hAnsi="Open Sans;Times New Roman"/>
          <w:color w:val="333333"/>
        </w:rPr>
        <w:t>COVID-19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 xml:space="preserve">przedszkole lub szkoła, które w okresie 6 miesięcy bezpośrednio poprzedzających dzień złożenia wniosku, obniżyły wymiar czasu pracy pracownika lub zamierzają obniżyć ten wymiar w okresie od dnia złożenia wniosku do dnia otrzymania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color w:val="333333"/>
        </w:rPr>
        <w:t>refundacji</w:t>
      </w:r>
      <w:r>
        <w:rPr>
          <w:rFonts w:cs="Open Sans;Times New Roman" w:ascii="Open Sans;Times New Roman" w:hAnsi="Open Sans;Times New Roman"/>
          <w:color w:val="333333"/>
        </w:rPr>
        <w:t xml:space="preserve">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, zamiast oświadczenia, o którym mowa w ust. 4 pkt 1a, dołączają do wniosku oświadczenie o obniżeniu lub zamiarze obniżenia wymiaru czasu pracy pracownika na podstawie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gb ust. 1 pkt 1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</w:rPr>
        <w:t>art. 15zzf</w:t>
      </w:r>
      <w:r>
        <w:rPr>
          <w:rStyle w:val="InternetLink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</w:rPr>
        <w:t xml:space="preserve"> ustawy</w:t>
      </w:r>
      <w:r>
        <w:rPr>
          <w:rFonts w:cs="Open Sans;Times New Roman" w:ascii="Open Sans;Times New Roman" w:hAnsi="Open Sans;Times New Roman"/>
          <w:color w:val="333333"/>
        </w:rPr>
        <w:t xml:space="preserve"> COVID-19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o producent rolny dołąc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 xml:space="preserve">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Oświadczenie o nieobniżaniu wymiaru czasu pracy pracownika w okresie 6 miesięcy bezpośrednio poprzedzających dzień złożenia wniosku oraz w okresie od dnia złożenia wniosku do dnia otrzymania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E6FFE6" w:val="clear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color w:val="333333"/>
          <w:sz w:val="24"/>
          <w:szCs w:val="24"/>
          <w:shd w:fill="FFFFFF" w:val="clear"/>
        </w:rPr>
        <w:t>refundacji.</w:t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siadaniu gospodarstwa rolnego w rozumieniu przepisów o podatku rolnym lub prowadzeniu działu specjalnego produkcji rolnej w rozumieniu przepisów                  o podatku dochodowym od osób fizycznych lub przepisów o podatku dochodowym od osób prawnych, przez okres co najmniej 6 miesięcy bezpośrednio poprzedzających dzień złożenia wniosku.</w:t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zatrudnienia w okresie 6 miesięcy bezpośrednio poprzedzających dzień złożenia wniosku, w każdym miesiącu co najmniej jednego pracownika na podstawie stosunku pracy w pełnym wymiarze czasu pracy oraz dokumenty potwierdzające jego ubezpieczenie,</w:t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 xml:space="preserve">Producent rolny, który w okresie 6 miesięcy bezpośrednio poprzedzających dzień złożenia wniosku, obniżył wymiar czasu pracy pracownika lub zamierza obniżyć ten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wymiar w okresie od dnia złożenia wniosku do dnia otrzymania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sz w:val="24"/>
          <w:szCs w:val="24"/>
          <w:shd w:fill="FFFFFF" w:val="clear"/>
        </w:rPr>
        <w:t>refundacji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na podstawie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>art. 15gb ust. 1 pkt 1</w: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ustawy COVID-19 lub na podstawie aneksu do umowy zawartej ze starostą w związku z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>art. 15zzf</w: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ustawy COVID-19, zamiast oświadczenia, o którym mowa w ust. 5 pkt 2a, dołącza do wniosku oświadczenie o obniżeniu lub zamiarze obniżenia wymiaru czasu pracy pracownika na podstawie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gb))ust(1)pkt(1)&amp;cm=DOCUMENT"</w:instrTex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>art. 15gb ust. 1 pkt 1</w: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hd w:fill="E6FFE6" w:val="clear"/>
        </w:rPr>
        <w:t xml:space="preserve">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ustawy COVID-19 lub na podstawie aneksu do umowy zawartej ze starostą w związku z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instrText xml:space="preserve"> HYPERLINK "https://sip.lex.pl/" \l "/document/18966440?unitId=art(15(zzf))&amp;cm=DOCUMENT"</w:instrTex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>art. 15zzf</w:t>
      </w:r>
      <w:r>
        <w:rPr>
          <w:rStyle w:val="InternetLink"/>
          <w:sz w:val="24"/>
          <w:shd w:fill="FFFFFF" w:val="clear"/>
          <w:szCs w:val="24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ustawy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 xml:space="preserve"> COVID-19.</w:t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Wniosek o refundację kosztów wyposażenia lub doposażenia stanowiska pracy może być przez starostę uwzględniony w przypadku spełniania przez podmiot warunków w § 4 pkt 2 oraz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autoSpaceDE w:val="false"/>
        <w:ind w:left="357" w:hanging="357"/>
        <w:jc w:val="both"/>
        <w:rPr/>
      </w:pPr>
      <w:r>
        <w:rPr/>
        <w:t xml:space="preserve">refundacja łącznie z inną pomocą ze środków publicznych, niezależnie od jej formy                    i źródła pochodzenia, w tym ze środków pochodzących z budżetu Unii Europejskiej, udzieloną w odniesieniu do tych samych kosztów kwalifikowanych, nie spowoduje przekroczenia dopuszczalnej intensywności pomocy określonej dla danego przeznaczenia pomo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autoSpaceDE w:val="false"/>
        <w:ind w:left="357" w:hanging="357"/>
        <w:jc w:val="both"/>
        <w:rPr/>
      </w:pPr>
      <w:r>
        <w:rPr/>
        <w:t>spełnianiu warunków określonych w przepisach wydanych na podstawie art. 37 ust.                      2a ustawy z dnia 30 kwietnia 2004r. o postępowaniu w sprawach dotyczących pomocy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autoSpaceDE w:val="false"/>
        <w:ind w:left="357" w:hanging="357"/>
        <w:jc w:val="both"/>
        <w:rPr/>
      </w:pPr>
      <w:r>
        <w:rPr>
          <w:szCs w:val="16"/>
        </w:rPr>
        <w:t>planowane doposażenie stanowiska pracy nie jest wykluczone przepisami rozporządzeń                o pomocy de minimis.</w:t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 xml:space="preserve">Dyrektor Urzędu celem rozpatrzenia wniosku może w drodze zarządzenia powołać Komisję składającą się co najmniej z 3 pracowników Powiatowego Urzędu Pracy                         w Kazimierzy Wielkiej, a w uzasadnionych przypadkach w skład Komisji może wchodzić także przedstawiciel Starostwa Powiatowego w Kazimierzy Wielkiej lub członek Powiatowej Rady Rynku Pracy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 xml:space="preserve">O uwzględnieniu lub odmowie uwzględnienia realizacji wniosku o refundacje starosta powiadamia w formie pisemnej w terminie 30 dni od dnia złożenia wniosku i innych niezbędnych do jego rozpatrzenia dokumentów, mając w szczególności zasadę celowości        i racjonalności wydatkowania środków publicznych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>W przypadku gdy złożony wniosek wymaga uzyskania przez Urząd dodatkowych wyjaśnień z innych instytucji, których to decyzja lub pisemne wyjaśnienia są niezbędne do rozpatrzenia wniosku, termin określony w ust 2 ulega przedłożeniu a wniosek zostanie rozpatrzony w terminie do 14 dni od dnia uzyskania w/w wyjaśnień lub decyzji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Rozdział II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dstawowe postanowieni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>Podstawą refundacji ze środków Funduszu Pracy kosztów wyposażenia lub doposażenia stanowiska pracy jest umowa zawarta przez starostę z podmiotem w tym żłobkiem lub klubem dziecięcym lub podmiotem świadczącym usługi rehabilitacyjne, przedszkolem, szkołą, producentem rolnym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>Umowa o której mowa w ust 1</w:t>
      </w:r>
      <w:r>
        <w:rPr>
          <w:color w:val="FF0000"/>
        </w:rPr>
        <w:t xml:space="preserve"> </w:t>
      </w:r>
      <w:r>
        <w:rPr/>
        <w:t>jest dokonywana na piśmie pod rygorem nieważności oraz zawiera w szczególności zobowiązanie podmiotu d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Zatrudnienia w pełnym wymiarze czasu pracy na wyposażonym lub doposażonym stanowisku pracy skierowanego bezrobotnego przez okres 24 miesięcy, skierowanego opiekuna . Do okresu, zatrudnienia nie wlicza się przerw z tytułu urlopów bezpłatnych                    i wychowawczych udzielonych zatrudnionemu w ramach umowy o pracę pracownikowi, świadczeń rehabilitacyjnych oraz zwolnień lekarskich po okresie płacenia wynagrodzenia chorobowego ze środków prac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Utrzymania, przez okres 24 miesięcy stanowiska pracy utworzonych w związku                             z przyznaną refund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 xml:space="preserve">Złożenia rozliczenia zawierającego kwoty wydatkowane na wyposażone lub doposażone stanowisko pracy od dnia zawartej umowy o refundację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357" w:hanging="357"/>
        <w:jc w:val="both"/>
        <w:rPr/>
      </w:pPr>
      <w:r>
        <w:rPr/>
        <w:t>Zwrotu w ciągu 30 dni od dnia otrzymania wezwania starosty przyznanej refundacji proporcjonalnie do okresu niezatrudniania na utworzonym stanowisku pracy dla skierowanego bezrobotnego wraz z odsetkami ustawowymi naliczonymi od dnia uzyskania środków, w przypadku nie zatrudniania wyposażonym lub doposażonym stanowisku pracy w pełnym wymiarze czasu pracy praz okres co najmniej 24 miesięcy lub unie utrzymania przez okres co najmniej 24 miesięcy stanowisk pracy utworzonych                        w związku z przyznaną refund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357" w:hanging="357"/>
        <w:jc w:val="both"/>
        <w:rPr/>
      </w:pPr>
      <w:r>
        <w:rPr>
          <w:szCs w:val="16"/>
        </w:rPr>
        <w:t>Zwrotu, w ciągu 30 dni od dnia otrzymania wezwania urzędu, przyznanych środków wraz        z odsetkami ustawowymi naliczonymi od dnia ich uzyskania,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złożono niezgodne z prawdą oświadczenia, o których mowa w § 4 ust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naruszone zostały inne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57" w:hanging="357"/>
        <w:jc w:val="both"/>
        <w:rPr/>
      </w:pPr>
      <w:r>
        <w:rPr>
          <w:bCs/>
          <w:szCs w:val="16"/>
        </w:rPr>
        <w:t>Zwrotu równowartości odliczonego lub zwróconego, zgodnie z ustawą z dnia 11.03.2014 r. o podatku od towarów i usług, podatku naliczonego dotyczącego zakupionych towarów                      i usług w ramach przyznanej refundacji.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Rozdział IV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a dodatkowe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16"/>
        </w:rPr>
        <w:t xml:space="preserve">Środki na wyposażenie lub doposażenie stanowiska pracy </w:t>
      </w:r>
      <w:r>
        <w:rPr>
          <w:b/>
          <w:bCs/>
          <w:szCs w:val="16"/>
        </w:rPr>
        <w:t>nie mogą</w:t>
      </w:r>
      <w:r>
        <w:rPr>
          <w:szCs w:val="16"/>
        </w:rPr>
        <w:t xml:space="preserve"> być przeznaczone na pokrycie następujących  kosztów: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nabycie udziałów w spółkach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 xml:space="preserve">zakupu nieruchomości,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opłat administracyjnych i skarbowych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kosztów reklamy w mediach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bieżących kosztów związanych z prowadzeniem działalności gospodarczej (czynsz dzierżawny, podatek, ZUS itp.)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inwestycji budowlanych,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zakupu samochodu ciężarowego w wysokości ponad 50% przyznanej kwoty przez urząd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zakup niezbędnych maszyn, urządzeń, wyposażenia, towaru od członka rodziny. Za członka rodziny uważa się rodziców, rodzeństwo, współmałżonka, dzieci, rodziców współmałżonka, synową, zięc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Cs w:val="16"/>
        </w:rPr>
      </w:pPr>
      <w:r>
        <w:rPr>
          <w:szCs w:val="16"/>
        </w:rPr>
        <w:t>zakupu na podstawie umowy kupna-sprzedaż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Na wyposażonym lub doposażonym stanowisku pracy nie może być zatrudniony członek rodziny lub inna osoba bezrobotna która pozostaje w związku nieformalnym lub której skierowanie byłoby sprzeczne z interesem społecznym. Za członka rodziny uważa się rodziców, dziadków, rodzeństwo, współmałżonka, dzieci, rodziców współmałżonka, dziadków współmałżonka, synową, zięc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 xml:space="preserve">Maksymalna kwota dofinansowania nie może przekroczyć 6-cio krotności przeciętnego wynagrodzenia. 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>Ilość zawartych umów w danym roku ograniczona jest wielkością środków w dyspozycji Urzędu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 xml:space="preserve">Wydatkowanie środków w ramach doposażenia lub wyposażenia stanowiska pracy dokumentuje się fakturami VAT lub rachunkami wraz z dowodami zapłaty. 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16"/>
        </w:rPr>
      </w:pPr>
      <w:r>
        <w:rPr>
          <w:szCs w:val="16"/>
        </w:rPr>
        <w:t xml:space="preserve">Dowodami zapłaty są: </w:t>
      </w:r>
    </w:p>
    <w:p>
      <w:pPr>
        <w:pStyle w:val="Normal"/>
        <w:numPr>
          <w:ilvl w:val="0"/>
          <w:numId w:val="12"/>
        </w:numPr>
        <w:autoSpaceDE w:val="false"/>
        <w:ind w:left="697" w:hanging="357"/>
        <w:jc w:val="both"/>
        <w:rPr/>
      </w:pPr>
      <w:r>
        <w:rPr>
          <w:szCs w:val="16"/>
        </w:rPr>
        <w:t>przy zapłacie gotówką- adnotacja potwierdzająca dokonanie zapłaty,</w:t>
      </w:r>
    </w:p>
    <w:p>
      <w:pPr>
        <w:pStyle w:val="Normal"/>
        <w:numPr>
          <w:ilvl w:val="0"/>
          <w:numId w:val="12"/>
        </w:numPr>
        <w:autoSpaceDE w:val="false"/>
        <w:ind w:left="697" w:hanging="357"/>
        <w:jc w:val="both"/>
        <w:rPr>
          <w:szCs w:val="16"/>
        </w:rPr>
      </w:pPr>
      <w:r>
        <w:rPr>
          <w:szCs w:val="16"/>
        </w:rPr>
        <w:t>przy zapłacie kartą płatniczą – kopia wyciągu bankowego, potwierdzająca realizację operacji bankowej związanej z tą zapłatą,</w:t>
      </w:r>
    </w:p>
    <w:p>
      <w:pPr>
        <w:pStyle w:val="Normal"/>
        <w:numPr>
          <w:ilvl w:val="0"/>
          <w:numId w:val="12"/>
        </w:numPr>
        <w:autoSpaceDE w:val="false"/>
        <w:ind w:left="697" w:hanging="357"/>
        <w:jc w:val="both"/>
        <w:rPr/>
      </w:pPr>
      <w:r>
        <w:rPr>
          <w:szCs w:val="16"/>
        </w:rPr>
        <w:t>przy zapłacie za pobraniem- dokument wystawiony przez firmę kurierską lub przez sprzedawcę potwierdzający zapłatę kwoty wynikającej z faktur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Zmiany poszczególnych pozycji zakupów oraz przekraczające 20 % muszą być           zaakceptowane przez Urząd w formie pisemnej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Urząd na wniosek podmiotu może uznać za prawidłowo poniesione wydatki odbiegające od zawartych w umowie, mieszczące się w kwocie przyznanego dofinansowania, jeżeli stwierdzi zasadność ich poniesienia, biorąc pod uwagę charakter działalności prowadzonej przez podmiot  któremu przyznano refundacje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Urząd w przypadku braku kwalifikacji osób bezrobotnych wskazanych we wniosku                      o refundację doposażenia stanowiska pracy zastrzega sobie możliwość kierowania na doposażone stanowisko pracy osoby bezrobotne o innych kwalifikacjach o ile przepisy prawa pozwalają na pracę na refundowanym stanowisku prac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W okresie obowiązywania umowy o refundację stanowiska pracy wypożyczanie, wynajęcie, wydzierżawienie lub przeniesienie własności wyposażenia objętego refundacją może być wyłącznie dokonana za pisemną zgodą Urzęd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Cs w:val="16"/>
        </w:rPr>
      </w:pPr>
      <w:r>
        <w:rPr>
          <w:szCs w:val="16"/>
        </w:rPr>
        <w:t>Urząd może odmówić skierowania na doposażone stanowisko pracy osoby bezrobotnej, która w okresie 6 miesięcy poprzedzających to skierowanie była zatrudniona lub wykonywała inną pracę zarobkową u podmiotu.</w:t>
      </w:r>
    </w:p>
    <w:p>
      <w:pPr>
        <w:pStyle w:val="Normal"/>
        <w:autoSpaceDE w:val="false"/>
        <w:ind w:left="720" w:hanging="229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ind w:left="720" w:hanging="2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2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229"/>
        <w:jc w:val="center"/>
        <w:rPr>
          <w:szCs w:val="16"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6"/>
        </w:rPr>
        <w:t xml:space="preserve"> </w:t>
      </w:r>
      <w:r>
        <w:rPr>
          <w:szCs w:val="16"/>
        </w:rPr>
        <w:t>Dyrektor upoważnia co najmniej dwóch pracowników Urzędu do przeprowadzenia kontroli                z zakresu prawidłowości przyznanych środków.</w:t>
      </w:r>
    </w:p>
    <w:p>
      <w:pPr>
        <w:pStyle w:val="Normal"/>
        <w:autoSpaceDE w:val="false"/>
        <w:ind w:left="720" w:hanging="229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ind w:left="720" w:hanging="229"/>
        <w:jc w:val="center"/>
        <w:rPr>
          <w:szCs w:val="16"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W szczególnych przypadkach, uzasadnionych względami gospodarczymi lub społecznymi urząd może rozszerzyć, zmienić lub odstąpić od zapisów w umowie o ile zmiany te nie będą sprzeczne  z przepisami prawa.</w:t>
      </w:r>
    </w:p>
    <w:p>
      <w:pPr>
        <w:pStyle w:val="Heading2"/>
        <w:rPr/>
      </w:pPr>
      <w:r>
        <w:rPr>
          <w:szCs w:val="24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bezpieczenie prawidłowego wykorzyst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nych środków</w:t>
      </w:r>
    </w:p>
    <w:p>
      <w:pPr>
        <w:pStyle w:val="Normal"/>
        <w:autoSpaceDE w:val="false"/>
        <w:ind w:firstLine="431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zCs w:val="16"/>
        </w:rPr>
      </w:pPr>
      <w:r>
        <w:rPr>
          <w:szCs w:val="16"/>
        </w:rPr>
        <w:t>Formami zabezpieczenia zwrotu przez podmiot refundacji kosztów wyposażenia lub doposażenia stanowiska pracy może być: poręczenie, weksel z poręczeniem wekslowym (aval), gwarancja bankowa, zastaw na prawach lub rzeczach, blokada rachunku bankowego albo akt notarialny o poddaniu się egzekucji przez dłużnika.</w:t>
      </w:r>
      <w:r>
        <w:rPr>
          <w:i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bCs/>
          <w:iCs/>
          <w:szCs w:val="16"/>
        </w:rPr>
        <w:t>P</w:t>
      </w:r>
      <w:r>
        <w:rPr>
          <w:szCs w:val="16"/>
        </w:rPr>
        <w:t xml:space="preserve">oręczenie według prawa cywilnego jako zabezpieczenie powinno być dokonane, </w:t>
      </w:r>
      <w:r>
        <w:rPr>
          <w:b/>
          <w:szCs w:val="16"/>
        </w:rPr>
        <w:t>przez    2 osoby, których stałe dochody miesięczne wynoszą co najmniej minimalne wynagrodzenie ustalane według odrębnych przepisów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zCs w:val="16"/>
        </w:rPr>
      </w:pPr>
      <w:r>
        <w:rPr>
          <w:szCs w:val="16"/>
        </w:rPr>
        <w:t>Poręczycielami mogą być osoby spełniające kryteria określone w ust 2, które: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 xml:space="preserve">Prowadzą gospodarstwo rolne (rolnik) oraz nie zalegają z opłacaniem składek               w KRUS. 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 xml:space="preserve">Zatrudnione na umowę o pracę na czas nieokreślony, lub osoby zatrudnione na czas określony których umowa o prace będzie obowiązywać jeszcze przez okres co najmniej 24 miesięcy od dnia dokonania poręczenia. 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Osoba, która nie ukończyła 70 roku życia i posiada prawo do emerytury lub renty stałej.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Osoba prowadząca działalność gospodarczą, która to działalność nie jest w stanie upadłości lub likwidacji.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Poręczycielem, o którym mowa w ust. 3 nie może być współmałżonek wnioskodawcy.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Poręczycielami nie może być małżeństwo, chyba że jest stwierdzona sądowo rozdzielność małżeńska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 xml:space="preserve">Poręczyciele, o których mowa w ust. 3 mają obowiązek zgłosić się do Urzędu osobiście, a osoby pozostające w związku małżeńskim i wspólnocie majątkowej dodatkowo wraz ze współmałżonkami. 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Ostateczną decyzję w sprawie liczby poręczycieli podejmuje Dyrektor Urzędu   uwzględniając wysokość przyznanych środków i osiągane przez poręczycieli dochody.</w:t>
      </w:r>
    </w:p>
    <w:p>
      <w:pPr>
        <w:pStyle w:val="Normal"/>
        <w:numPr>
          <w:ilvl w:val="0"/>
          <w:numId w:val="4"/>
        </w:numPr>
        <w:autoSpaceDE w:val="false"/>
        <w:ind w:left="697" w:hanging="357"/>
        <w:jc w:val="both"/>
        <w:rPr>
          <w:i/>
          <w:i/>
          <w:szCs w:val="16"/>
        </w:rPr>
      </w:pPr>
      <w:r>
        <w:rPr>
          <w:szCs w:val="16"/>
        </w:rPr>
        <w:t>Koszty związane z zabezpieczeniem ewentualnego zwrotu przyznanych środków pokrywa podmiot.</w:t>
      </w:r>
    </w:p>
    <w:p>
      <w:pPr>
        <w:pStyle w:val="Normal"/>
        <w:autoSpaceDE w:val="false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16"/>
        </w:rPr>
      </w:pPr>
      <w:r>
        <w:rPr>
          <w:szCs w:val="16"/>
        </w:rPr>
        <w:t>Zmiany w niniejszym regulaminie dokonuje Dyrektor Powiatowego Urzędu Pracy                w Kazimierzy Wielkiej w oparciu o uzyskaną opinię Powiatowej Rady Rynku Pra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16"/>
        </w:rPr>
        <w:t>Na decyzje o sposobie rozpatrzenia wniosku o przyznanie środków nie przysługuje tryb odwoławczy, przewidziany w przepisach Kodeksu postępowania administracyjn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szCs w:val="16"/>
        </w:rPr>
      </w:pPr>
      <w:r>
        <w:rPr/>
        <w:t>W szczególnie uzasadnionych przypadkach Dyrektor Powiatowego Urzędu Pracy może podjąć decyzję o odstępstwie od postanowień zawartych w niniejszym regulaminie pod warunkiem spełnienia wymogów określonych w przepisach prawa i pozytywnej opinii Komisji oceniającej wnioski o przyznanie jednorazowych środków na podjęcie działalności gospodarczej oraz refundacji z FP kosztów wyposażenia lub doposażenia stanowiska pracy kierowanego bezrobot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16"/>
        </w:rPr>
        <w:t>Niniejszy regulamin wchodzi w życie z dniem 01.01.2023r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Cs w:val="16"/>
        </w:rPr>
      </w:pPr>
      <w:r>
        <w:rPr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16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080" w:leader="none"/>
        <w:tab w:val="right" w:pos="-540" w:leader="none"/>
      </w:tabs>
      <w:autoSpaceDE w:val="false"/>
      <w:ind w:left="408" w:hanging="408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080" w:leader="none"/>
        <w:tab w:val="right" w:pos="-540" w:leader="none"/>
      </w:tabs>
      <w:autoSpaceDE w:val="false"/>
      <w:ind w:left="720" w:hanging="408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2:00Z</dcterms:created>
  <dc:creator>krzysiek</dc:creator>
  <dc:description/>
  <cp:keywords/>
  <dc:language>en-US</dc:language>
  <cp:lastModifiedBy>Jolanta Dabrowska</cp:lastModifiedBy>
  <cp:lastPrinted>2022-01-19T13:19:00Z</cp:lastPrinted>
  <dcterms:modified xsi:type="dcterms:W3CDTF">2023-01-31T13:18:00Z</dcterms:modified>
  <cp:revision>6</cp:revision>
  <dc:subject/>
  <dc:title>Regulamin</dc:title>
</cp:coreProperties>
</file>