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..………</w:t>
      </w:r>
      <w:r>
        <w:rPr>
          <w:szCs w:val="24"/>
        </w:rPr>
        <w:tab/>
        <w:tab/>
        <w:t xml:space="preserve">                                  Kielce, dnia </w:t>
      </w:r>
      <w:r>
        <w:rPr>
          <w:rFonts w:cs="Calibri" w:ascii="Calibri" w:hAnsi="Calibri"/>
          <w:szCs w:val="24"/>
        </w:rPr>
        <w:t>…………….…………..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 w:val="20"/>
        </w:rPr>
        <w:t>(data wpływu do Urzędu)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imię i nazwisko)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………….</w:t>
      </w:r>
      <w:r>
        <w:rPr>
          <w:rFonts w:cs="Calibri"/>
          <w:sz w:val="32"/>
          <w:szCs w:val="32"/>
        </w:rPr>
        <w:t xml:space="preserve">                                 </w:t>
      </w:r>
      <w:r>
        <w:rPr>
          <w:rFonts w:cs="Calibri"/>
          <w:b/>
          <w:sz w:val="32"/>
          <w:szCs w:val="32"/>
        </w:rPr>
        <w:t xml:space="preserve">Powiatowy Urząd Pracy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 xml:space="preserve">..…………………………                                             </w:t>
      </w:r>
      <w:r>
        <w:rPr>
          <w:rFonts w:cs="Calibri"/>
          <w:b/>
          <w:sz w:val="32"/>
          <w:szCs w:val="32"/>
        </w:rPr>
        <w:t>w Kielca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ESEL ………………………….………........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efonu ………………………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WROT KOSZTÓW PRZEJAZD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kładany w terminie do </w:t>
      </w:r>
      <w:r>
        <w:rPr>
          <w:b/>
          <w:sz w:val="24"/>
          <w:szCs w:val="24"/>
        </w:rPr>
        <w:t>15-go</w:t>
      </w:r>
      <w:r>
        <w:rPr>
          <w:sz w:val="24"/>
          <w:szCs w:val="24"/>
        </w:rPr>
        <w:t xml:space="preserve"> dnia każdego miesiąca po upływie miesiąca, którego zwrot dotyczy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ioski niepodpisane, nieczytelne, złożone bez wymaganych załączników nie będą rozpatrywane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 podstawie art. 41 ust. 4b oraz  45 ust. 1 ustawy z dnia 20 kwietnia 2004 r. </w:t>
        <w:br/>
        <w:t xml:space="preserve">o promocji zatrudnienia i instytucjach rynku pracy (Dz. U. z 2025r., poz. 214 z późn. zm.)                      zwracam się z prośbą o dokonanie zwrotu ponoszonych przeze mnie kosztów przejazdu                           do miejsca </w:t>
      </w:r>
      <w:r>
        <w:rPr>
          <w:b/>
          <w:sz w:val="24"/>
          <w:szCs w:val="24"/>
        </w:rPr>
        <w:t xml:space="preserve">zatrudnienia, innej pracy zarobkowej, stażu, przygotowania zawodowego dorosłych,                szkolenia,   odbywania   zajęć   z   zakresu  poradnictwa   zawodowego </w:t>
      </w:r>
      <w:r>
        <w:rPr>
          <w:sz w:val="24"/>
          <w:szCs w:val="24"/>
        </w:rPr>
        <w:t xml:space="preserve">i powrotu  do  miejsca  zamieszkania  </w:t>
      </w:r>
      <w:r>
        <w:rPr>
          <w:sz w:val="24"/>
          <w:szCs w:val="24"/>
          <w:u w:val="single"/>
        </w:rPr>
        <w:t>środkami  transportu  zbioroweg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za miesiąc:  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siąc, rok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admieniam, że na podstawie skierowania z urzędu pracy z dn. ……………………………............ podjęłam/podjąłem </w:t>
      </w:r>
      <w:r>
        <w:rPr>
          <w:b/>
          <w:sz w:val="24"/>
          <w:szCs w:val="24"/>
        </w:rPr>
        <w:t xml:space="preserve">staż,  zatrudnienie i inną pracę zarobkową, przygotowanie zawodowe dorosłych, szkolenie, zajęcia z zakresu poradnictwa zawodowego* </w:t>
      </w:r>
      <w:r>
        <w:rPr>
          <w:sz w:val="24"/>
          <w:szCs w:val="24"/>
        </w:rPr>
        <w:t>w firmie: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(dokładny adres/miejscowość, ulica/oraz pełna nazwa pracodawcy lub innego podmiotu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  dojeżdżam do tego miejsca z miejsca zamieszkania najtańszymi, dogodnymi środkami transportu zbiorowego autobus, pociąg, MPK, BU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 przejazdu najtańszymi, dogodnymi środkami transportu zbiorowego na powyższej trasie wynosi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……………………………………….. zł dziennie/cena dwóch biletów jednorazowych/ cena jednorazowego biletu na trasie z miejsca zamieszkania do miejsca </w:t>
      </w:r>
      <w:r>
        <w:rPr>
          <w:b/>
          <w:sz w:val="24"/>
          <w:szCs w:val="24"/>
        </w:rPr>
        <w:t>zatrudnienia, innej pracy zarobkowej, stażu, przygotowania zawodowego dorosłych, szkolenia, odbywania zajęć</w:t>
        <w:br/>
        <w:t>z zakresu poradnictwa zawodowego*</w:t>
      </w:r>
      <w:r>
        <w:rPr>
          <w:sz w:val="24"/>
          <w:szCs w:val="24"/>
        </w:rPr>
        <w:t>………………………………… zł /autobus, pociąg, MPK, BUS/*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……………………………………. zł miesięcznie/cena biletu miesięcznego na trasie z miejsca zamieszkania do miejsca </w:t>
      </w:r>
      <w:r>
        <w:rPr>
          <w:b/>
          <w:sz w:val="24"/>
          <w:szCs w:val="24"/>
        </w:rPr>
        <w:t xml:space="preserve">zatrudnienia, innej pracy zarobkowej, stażu, przygotowania zawodowego dorosłych, szkolenia, odbywania zajęć z zakresu poradnictwa zawodowego* </w:t>
      </w:r>
      <w:r>
        <w:rPr>
          <w:sz w:val="24"/>
          <w:szCs w:val="24"/>
        </w:rPr>
        <w:t>………………………………………. zł /autobus, pociąg, MPK, BUS/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umową uzyskiwane przeze mnie wynagrodzenie lub inny przychód np.: stypendium wynosi ……………………………………….. zł brutto miesięcz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nane są mi przepisy przyznawania zwrotu kosztów przejazdu obowiązującego w tutejszym urzędzie prac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Zostałam(em) poinformowana(y), że w przypadku nie ukończenia stażu, przygotowania zawodowego dorosłych, szkolenia z własnej winy jestem zobowiązana(y) do zwrotu kosztów przejazdu z wyjątkiem, gdy powodem nieukończenia stażu, przygotowania zawodowego dorosłych, szkolenia było podjęcie zatrudnienia, innej pracy zarobkowej lub działalności gospodarcz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Świadomy odpowiedzialności karnej za składanie nieprawdziwych zeznań/ art. 233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 KK**/oświadczam, że dane zawarte w niniejszym wniosku są zgodne z prawdą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Data i czytelny podpis wnioskodawc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*)  Niepotrzebne skreślić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**)  Art. 233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 KK: „Kto składając zeznanie mające służyć za dowód w postępowaniu sądowym lub innym postępowaniu prowadzonym na podstawie ustawy zeznaje nieprawdę lub zataja prawdę podlega karze pozbawienia wolności od 6 miesięcy do lat 8”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Art. 233 KK § 6:, ” Przepisy § 1-3 oraz 5 stosuje się odpowiednio do osoby, która składa fałszywe                                                    oświadczenie, jeżeli przepis ustawy przewiduje możliwość odebrania oświadczenia pod rygorem odpowiedzialności karnej”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Akapitzlist1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ilety jednorazowe – 2 szt. lub bilet miesięczny. </w:t>
      </w:r>
    </w:p>
    <w:p>
      <w:pPr>
        <w:pStyle w:val="Akapitzlist1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serokopia umowy o pracę. (umowy cywilnoprawnej)</w:t>
      </w:r>
    </w:p>
    <w:p>
      <w:pPr>
        <w:pStyle w:val="Akapitzlist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a obecności potwierdzona przez pracodawcę . </w:t>
      </w:r>
      <w:r>
        <w:rPr>
          <w:rFonts w:cs="Times New Roman" w:ascii="Times New Roman" w:hAnsi="Times New Roman"/>
          <w:b/>
          <w:sz w:val="20"/>
          <w:szCs w:val="20"/>
        </w:rPr>
        <w:t>(ksero)</w:t>
      </w:r>
    </w:p>
    <w:p>
      <w:pPr>
        <w:pStyle w:val="Akapitzlist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uzyskanym wynagrodzeniu (brutto).</w:t>
      </w:r>
    </w:p>
    <w:p>
      <w:pPr>
        <w:pStyle w:val="Akapitzlist1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1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 o których mowa w pkt. 2 i 4  wymagane są tylko w przypadku podjęcia zatrudnienia lub innej pracy zarobk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YTERIA  ZWROTU KOSZTÓW PRZE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przypadku podjęcia zatrudnienia, innej pracy zarobkowej, stażu, przygotowania zawodowego dorosłych, odbywania szkolenia, odbywania zajęć</w:t>
        <w:br/>
        <w:t>z zakresu poradnictwa zawodowego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wrot  kosztów przejazdu odbywa się na podstawie art. 41 ust. 4b oraz art. 45 ust.1</w:t>
        <w:br/>
        <w:t>ustawy z dnia 20 kwietnia  2004 r. o promocji zatrudnienia i instytucjach rynku pracy                    (t. j.  Dz. U. z 2025r., poz.735 z późn. zm.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arosta Powiatu Kieleckiego, reprezentowany przez Dyrektora Powiatowego                         Urzędu Pracy w Kielcach może dokonywać z Funduszu Pracy  zwrotu kosztów przejazdu              z miejsca zamieszkania i powrotu do miejsca zatrudnienia lub innej pracy  zarobkowej, odbywania  u pracodawcy stażu, przygotowania zawodowego dorosłych, odbywania szkolenia, odbywania zajęć z zakresu poradnictwa zawodowego osobie, która spełnia łącznie następujące warunki.    </w:t>
      </w:r>
    </w:p>
    <w:p>
      <w:pPr>
        <w:pStyle w:val="Akapitzli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skierowania Powiatowego Urzędu Pracy w Kielcach podjęła zatrudnienie  lub inną pracę zarobkową, przygotowanie zawodowe dorosłych, staż lub została skierowana na szkolenie, na zajęcia z zakresu poradnictwa zawodowego                i dojeżdża do tych miejsc.</w:t>
      </w:r>
    </w:p>
    <w:p>
      <w:pPr>
        <w:pStyle w:val="Akapitzlist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yskuje wynagrodzenie lub inny przychód w wysokości nieprzekraczającej  200% minimalnego wynagrodzenia za pracę.</w:t>
      </w:r>
    </w:p>
    <w:p>
      <w:pPr>
        <w:pStyle w:val="Normal"/>
        <w:spacing w:before="240" w:after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stawą zwrotu kosztów przejazdu jest złożenie kompletnego wniosku (załącznik nr 1 do niniejszych Kryteriów), którego formularz  dostępny jest na stronie internetowej www.kielce.praca.gov.pl lub w siedzibie Urzędu, w terminie 15 dni od zakończenia miesiąca, którego zwrot dotycz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kazanie kwoty stanowiącej w/w zwrot nastąpi do końca miesiąca, w którym rozliczenie zostało złożone.</w:t>
      </w:r>
    </w:p>
    <w:p>
      <w:pPr>
        <w:pStyle w:val="Normal"/>
        <w:spacing w:before="240" w:after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Akapitzlist1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rot dotyczy wyłącznie przejazdu najtańszym, dogodnym środkiem transportu obsługiwanym przez przewoźnika wykonującego usług w zakresie komunikacji publicznej.</w:t>
      </w:r>
    </w:p>
    <w:p>
      <w:pPr>
        <w:pStyle w:val="Akapitzlist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undacja może być dokonywana od dnia podjęcia na podstawie skierowania przez PUP:</w:t>
      </w:r>
    </w:p>
    <w:p>
      <w:pPr>
        <w:pStyle w:val="Akapitzlis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1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trudnienia lub innej pracy zarobkowej przez okres do 12 m-cy</w:t>
        <w:br/>
        <w:t>do wysokości faktycznie  poniesionych kosztów,</w:t>
      </w:r>
    </w:p>
    <w:p>
      <w:pPr>
        <w:pStyle w:val="Akapitzlist1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kolenia, przygotowania zawodowego dorosłych, zajęć z zakresu poradnictwa zawodowego nie dłużej jednak niż przez okres ich odbywania, który nie może być dłuższy niż 12 miesięcy do wysokości faktycznie poniesionych kosztów,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ażu – przez pierwsze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iesiące</w:t>
      </w:r>
      <w:r>
        <w:rPr>
          <w:rFonts w:cs="Times New Roman" w:ascii="Times New Roman" w:hAnsi="Times New Roman"/>
          <w:sz w:val="26"/>
          <w:szCs w:val="26"/>
        </w:rPr>
        <w:t xml:space="preserve"> odbywania stażu, w wysokości faktycznie  poniesionych kosztów, najtańszym, dogodnym środkiem transportu zbiorowego.</w:t>
      </w:r>
    </w:p>
    <w:p>
      <w:pPr>
        <w:pStyle w:val="Akapitzlist1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Zwrot kosztów przejazdu jest instrumentem fakultatywnym, tym samym                                                                                                          </w:t>
        <w:tab/>
        <w:t>wnioski  rozpatrzone  odmownie  nie  podlegają  procedurze  odwoławczej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Liczba osób objętych przedmiotowym wsparciem uzależniona jest od                                                                                      posiadanych środków przeznaczonych na ten cel w danym roku budżetowym.</w:t>
      </w:r>
    </w:p>
    <w:p>
      <w:pPr>
        <w:pStyle w:val="Akapitzlist1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</w:t>
      </w:r>
    </w:p>
    <w:p>
      <w:pPr>
        <w:pStyle w:val="Akapitzlis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zczególnie uzasadnionych przypadkach Dyrektor PUP w Kielcach może rozpatrzyć wniosek o zwrot kosztów przejazdu bez uwzględniania powyższych kryteriów.</w:t>
      </w:r>
    </w:p>
    <w:p>
      <w:pPr>
        <w:pStyle w:val="Akapitzlist1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7</w:t>
      </w:r>
    </w:p>
    <w:p>
      <w:pPr>
        <w:pStyle w:val="Akapitzlis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niejsze Kryteria obowiązują od dnia wejścia w życie Zarządzenia wprowadzającego i dotyczą osób, które rozpoczęł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taż, przygotowanie zawodowe dorosłych,  szkolenie, zajęcia z zakresu poradnictwa zawodowego podjęły  zatrudnienie lub inną pracę zarobkową od </w:t>
      </w:r>
      <w:r>
        <w:rPr>
          <w:rFonts w:cs="Times New Roman" w:ascii="Times New Roman" w:hAnsi="Times New Roman"/>
          <w:b/>
          <w:sz w:val="26"/>
          <w:szCs w:val="26"/>
        </w:rPr>
        <w:t>stycznia 2018 r.</w:t>
      </w:r>
    </w:p>
    <w:p>
      <w:pPr>
        <w:pStyle w:val="Akapitzlist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CA93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4:00Z</dcterms:created>
  <dc:creator>Marta Rojek</dc:creator>
  <dc:description/>
  <cp:keywords/>
  <dc:language>en-US</dc:language>
  <cp:lastModifiedBy>sylwia_mazur@pupkielce.pl</cp:lastModifiedBy>
  <cp:lastPrinted>2022-03-15T09:10:00Z</cp:lastPrinted>
  <dcterms:modified xsi:type="dcterms:W3CDTF">2025-02-21T07:34:00Z</dcterms:modified>
  <cp:revision>2</cp:revision>
  <dc:subject/>
  <dc:title/>
</cp:coreProperties>
</file>