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o przyznanie bonu na zasiedl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OŚWIADCZENIE PRACODAWCY                                                                                                                     O ZAMIARZE ZATRUDNIENIA/ POWIERZENIA INNEJ PRACY ZAROBKOWEJ* OSOBIE BEZROB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Pełna nazwa pracodawcy: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Adres siedziby pracodawcy i miejsce prowadzenia działalności gospodarczej, numer telefonu: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........……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.…………...4. NIP …………………….…………………………………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Imię i nazwisko oraz stanowisko służbowe osoby uprawnionej do reprezentowania pracodawcy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(upoważnienie to musi wynikać z dokumentów rejestrowych podmiotu lub stosownych pełnomocnictw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sz w:val="20"/>
          <w:szCs w:val="20"/>
        </w:rPr>
        <w:t>Oświadczam, że deklaruję ( proszę zaznaczyć właściwą odpowiedź):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zatrudnienie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powierzenie innej pracy zarobkowej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Pana/Pani ………...…………………………………………………………………………………..…………………………………………………………..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na okres minimum ...…………………………………………………………………………..………………………………………………………….....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na stanowisku ……………...…………………………………………………………………………………………………………..………...…………….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zatrudnienie od dnia ……………………………………………………………………………………………………..…………………………………..</w:t>
      </w:r>
    </w:p>
    <w:p>
      <w:pPr>
        <w:pStyle w:val="Normal"/>
        <w:spacing w:lineRule="auto" w:line="240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e zatrudnienia ……………...………………………………………………………………………………………..………………..………………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0"/>
          <w:szCs w:val="20"/>
        </w:rPr>
        <w:t xml:space="preserve">za wynagrodzeniem miesięcznym (brutto) </w:t>
      </w:r>
      <w:r>
        <w:rPr>
          <w:b/>
          <w:sz w:val="20"/>
          <w:szCs w:val="20"/>
        </w:rPr>
        <w:t>co najmniej w wysokości minimalnego wynagrodzenia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.</w:t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3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357" w:hanging="0"/>
        <w:jc w:val="right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……………………………………………….. </w:t>
      </w:r>
    </w:p>
    <w:p>
      <w:pPr>
        <w:pStyle w:val="Normal"/>
        <w:spacing w:lineRule="auto" w:line="240" w:before="0" w:after="120"/>
        <w:ind w:left="357" w:hanging="0"/>
        <w:jc w:val="right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6"/>
          <w:szCs w:val="16"/>
        </w:rPr>
        <w:t>(data, podpis i pieczęć osoby uprawnionej do reprezentacji                                                                                                                            i składania oświadczeń, zgodnie z dokumentem rejestrowym)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  <w:lang w:val="en-US" w:eastAsia="en-US"/>
        </w:rPr>
      </w:pPr>
      <w:r>
        <w:rPr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012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 w odnośnym dokumencie rejestracyjnym. Pełnomocnictwo powinno być sporządzone w formie pisemnej </w:t>
        <w:br/>
        <w:t xml:space="preserve">z notarialnie poświadczonym podpisem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Zgodnie z art. 2 ust. 1 pkt 43 ustawy z dnia 20 kwietnia 2004r. o promocji zatrudnienia i instytucjach rynku pracy (tekst jedn. Dz. U. </w:t>
        <w:br/>
        <w:t>z 2024r., poz. 475 ze zm.) zatrudnienie to wykonanie pracy na podstawie stosunku pracy, stosunku służbowego oraz umowy o pracę nakładczą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Zgodnie z art. 2 ust. 1 pkt 11 ustawy z dnia 20 kwietnia 2004r. o promocji zatrudnienia i instytucjach rynku pracy (tekst jedn. Dz. U. </w:t>
        <w:br/>
        <w:t xml:space="preserve">z 2024r., poz. 475 ze zm.) inna praca zarobkowa to wykonywanie pracy lub świadczenie usług na podstawie umów cywilnoprawnych, </w:t>
        <w:br/>
        <w:t>w tym umowy agencyjne, umowy zlecenia, umowy o dzieło albo w okresie członkostwa w rolniczej spółdzielni produkcyjnej, spółdzielni kółek rolniczych lub spółdzielni usług rolniczych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Zgodnie z art. 2 ust. 1 pkt 12a ustawy z dnia 20 kwietnia 2004r. o promocji zatrudnienia i instytucjach rynku pracy (tekst jedn. Dz. U. </w:t>
        <w:br/>
        <w:t xml:space="preserve">z 2024r., poz. 475 ze zm.) minimalne wynagrodzenie za pracę to kwota minimalnego wynagrodzenia za pracę pracowników przysługująca za pracę w pełnym miesięcznym wymiarze czasu pracy ogłaszana na podstawie ustawy z dnia 10 października 2002r. o minimalnym wynagrodzeniu za prace (tekst jedn.. Dz. U. z 2024r., poz. 1773)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SK01.25</w:t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8:00Z</dcterms:created>
  <dc:creator>Ania Rodzik</dc:creator>
  <dc:description/>
  <cp:keywords/>
  <dc:language>en-US</dc:language>
  <cp:lastModifiedBy>Aleksandra Hinz</cp:lastModifiedBy>
  <cp:lastPrinted>2018-02-13T14:02:00Z</cp:lastPrinted>
  <dcterms:modified xsi:type="dcterms:W3CDTF">2025-01-16T07:48:00Z</dcterms:modified>
  <cp:revision>37</cp:revision>
  <dc:subject/>
  <dc:title/>
</cp:coreProperties>
</file>