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Białystok, dnia 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52705</wp:posOffset>
                </wp:positionV>
                <wp:extent cx="21945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4.1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>PESEL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ul. Pogodna 63/1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65 Białys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BRAKU GOTOWOŚCI DO PODJĘCI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w okresie nie dłuższym niż 10 dni</w:t>
      </w:r>
      <w:r>
        <w:rPr>
          <w:sz w:val="24"/>
          <w:szCs w:val="24"/>
        </w:rPr>
        <w:t>, tj. od dnia 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bywam za granicą lub pozostaję w innej sytuacji powodującej brak gotowości do podjęcia zatru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podpis bezrobotnego</w:t>
      </w:r>
    </w:p>
    <w:p>
      <w:pPr>
        <w:pStyle w:val="Normal"/>
        <w:autoSpaceDE w:val="false"/>
        <w:ind w:firstLine="4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4"/>
          <w:szCs w:val="24"/>
        </w:rPr>
        <w:t xml:space="preserve">Zgodnie z art. 75 ust. 3 ustawy o promocji zatrudnienia i instytucjach rynku pracy (tekst jedn. Dz. U. z 2025r., poz. 214) bezrobotny, który w okresie nie dłuższym niż 10 dni, przebywa za granicą lub pozostaje w innej sytuacji powodującej brak gotowości do podjęcia zatrudnienia, nie zostaje pozbawiony statusu bezrobotnego, jeżeli                      o zamierzonym pobycie lub pozostawaniu w sytuacji powodującej brak gotowości do podjęcia zatrudnienia zawiadomił powiatowy urząd pracy. </w:t>
      </w:r>
      <w:r>
        <w:rPr>
          <w:b/>
          <w:sz w:val="24"/>
          <w:szCs w:val="24"/>
        </w:rPr>
        <w:t>Zasiłek za ten okres nie przysługuj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łkowity okres zgłoszonego pobytu za granicą oraz braku gotowości do pracy z innego powod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może przekroczyć łącznie 10 dni w okresie jednego roku kalendarzowego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7:00Z</dcterms:created>
  <dc:creator>Krystyna Mikiewicz</dc:creator>
  <dc:description/>
  <cp:keywords/>
  <dc:language>en-US</dc:language>
  <cp:lastModifiedBy>Anna Buza</cp:lastModifiedBy>
  <cp:lastPrinted>2022-04-04T11:07:00Z</cp:lastPrinted>
  <dcterms:modified xsi:type="dcterms:W3CDTF">2025-02-21T10:26:00Z</dcterms:modified>
  <cp:revision>8</cp:revision>
  <dc:subject/>
  <dc:title>Białystok, dnia</dc:title>
</cp:coreProperties>
</file>