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br/>
        <w:t>....................................................................</w:t>
      </w:r>
    </w:p>
    <w:p>
      <w:pPr>
        <w:pStyle w:val="Normal"/>
        <w:ind w:left="6804" w:hanging="0"/>
        <w:jc w:val="center"/>
        <w:rPr/>
      </w:pPr>
      <w:r>
        <w:rPr/>
        <w:t>(miejscowość, data)</w:t>
      </w:r>
    </w:p>
    <w:p>
      <w:pPr>
        <w:pStyle w:val="Normal"/>
        <w:ind w:right="6804" w:hanging="0"/>
        <w:rPr/>
      </w:pPr>
      <w:r>
        <w:rPr/>
        <w:t>....................................................................</w:t>
      </w:r>
    </w:p>
    <w:p>
      <w:pPr>
        <w:pStyle w:val="Normal"/>
        <w:ind w:right="6804" w:hanging="0"/>
        <w:jc w:val="center"/>
        <w:rPr/>
      </w:pPr>
      <w:r>
        <w:rPr/>
        <w:t>(pieczęć firmowa pracodawcy)</w:t>
      </w:r>
    </w:p>
    <w:p>
      <w:pPr>
        <w:pStyle w:val="Normal"/>
        <w:ind w:right="6804" w:hanging="0"/>
        <w:jc w:val="center"/>
        <w:rPr/>
      </w:pPr>
      <w:r>
        <w:rPr/>
      </w:r>
    </w:p>
    <w:p>
      <w:pPr>
        <w:pStyle w:val="Heading1"/>
        <w:ind w:left="6804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  <w:t>w Wysokiem Mazowieckiem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zwrot części kosztów poniesionych na wynagrodzenia, nagrody i składki na ubezpieczenie</w:t>
      </w:r>
    </w:p>
    <w:p>
      <w:pPr>
        <w:pStyle w:val="TextBody"/>
        <w:spacing w:lineRule="auto" w:line="360"/>
        <w:rPr/>
      </w:pPr>
      <w:r>
        <w:rPr/>
        <w:t>społeczne za skierowanych bezrobotnych zatrudnionych w ramach prac interwencyjn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otyczy zatrudnienia w okresie</w:t>
      </w:r>
      <w:r>
        <w:rPr>
          <w:b w:val="false"/>
          <w:szCs w:val="24"/>
        </w:rPr>
        <w:t xml:space="preserve">: od 3 miesięcy do 12 miesięcy na podstawie art. 135 ustawy z dnia 20 marca 2025 r. rynku pracy i służbach zatrudnienia (Dz. U. z 2025 r. poz. 620) oraz zgodnie z zawartą </w:t>
        <w:br/>
        <w:t>w dniu .......................................... umową o zorganizowanie zatrudnienia w ramach prac interwencyjnych, prosimy o refundację wynagrodzeń w kwocie ........................................ zł (słownie złotych: …………… ....................................................................................................................................................................... )</w:t>
      </w:r>
    </w:p>
    <w:p>
      <w:pPr>
        <w:pStyle w:val="TextBody"/>
        <w:jc w:val="both"/>
        <w:rPr/>
      </w:pPr>
      <w:r>
        <w:rPr>
          <w:b w:val="false"/>
          <w:szCs w:val="24"/>
        </w:rPr>
        <w:t>Środki finansowe prosimy przekazać ............................................................................................................</w:t>
      </w:r>
    </w:p>
    <w:p>
      <w:pPr>
        <w:pStyle w:val="TextBody"/>
        <w:ind w:left="3969" w:hanging="0"/>
        <w:rPr>
          <w:b w:val="false"/>
          <w:b w:val="false"/>
          <w:sz w:val="20"/>
        </w:rPr>
      </w:pPr>
      <w:r>
        <w:rPr>
          <w:b w:val="false"/>
          <w:sz w:val="20"/>
        </w:rPr>
        <w:t>(nazwa banku, nr rachunku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erminie ............................. dni od otrzymania niniejszego pisma.</w:t>
      </w:r>
    </w:p>
    <w:p>
      <w:pPr>
        <w:pStyle w:val="TextBody"/>
        <w:spacing w:lineRule="auto" w:line="36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Jednocześnie informuję, iż w miesiącu ....................... stan zatrudnienia nie uległ zmniejszeniu </w:t>
        <w:br/>
        <w:t>i w przeliczeniu na pełen etat wynosi ….............. 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.............................................................                                               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(Główny Księgowy, pieczątka i podpis)</w:t>
        <w:tab/>
        <w:tab/>
        <w:tab/>
        <w:tab/>
        <w:tab/>
        <w:t xml:space="preserve">            (Pracodawca, pieczątka i podpis)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liczenie finansow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pia listy płac z pokwitowaniem odbioru wynagrodzenia lub z potwierdzeniem przelewu wynagrodzenia na kont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serokopia listy obecnośc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serokopia deklaracji ZUS DRA ; dowody wpłaty – kopie przelewów do ZU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Dowód wpłaty – kopia przelewu zaliczki na podatek dochodowy od osób fizycznych za poprzedni miesiąc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serokopie zwolnień lekarskich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serokopie załączników do wniosku winny być potwierdzone za zgodność z oryginałe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DNOTACJE URZĘDU: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rawdzono pod względem merytoryczny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znano refundację </w:t>
        <w:tab/>
        <w:t xml:space="preserve">............................................ </w:t>
      </w:r>
    </w:p>
    <w:p>
      <w:pPr>
        <w:pStyle w:val="TextBody"/>
        <w:tabs>
          <w:tab w:val="clear" w:pos="709"/>
          <w:tab w:val="left" w:pos="2306" w:leader="none"/>
        </w:tabs>
        <w:spacing w:lineRule="auto" w:line="360"/>
        <w:ind w:left="20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  <w:tab/>
        <w:t>............................................</w:t>
      </w:r>
    </w:p>
    <w:p>
      <w:pPr>
        <w:pStyle w:val="TextBody"/>
        <w:tabs>
          <w:tab w:val="clear" w:pos="709"/>
          <w:tab w:val="left" w:pos="2306" w:leader="none"/>
        </w:tabs>
        <w:spacing w:lineRule="auto" w:line="360"/>
        <w:ind w:left="20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............................................</w:t>
      </w:r>
    </w:p>
    <w:p>
      <w:pPr>
        <w:pStyle w:val="TextBody"/>
        <w:tabs>
          <w:tab w:val="clear" w:pos="709"/>
          <w:tab w:val="left" w:pos="2306" w:leader="none"/>
        </w:tabs>
        <w:spacing w:lineRule="auto" w:line="360"/>
        <w:ind w:left="20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Załącznik nr ............................ do „Wniosku o zwrot części kosztów ...”)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/>
      </w:pPr>
      <w:r>
        <w:rPr/>
        <w:t>Rozliczenie finansowe wynagrodzeń osób zatrudnionych w ramach prac interwencyjnych</w:t>
      </w:r>
    </w:p>
    <w:p>
      <w:pPr>
        <w:pStyle w:val="TextBody"/>
        <w:rPr>
          <w:szCs w:val="24"/>
        </w:rPr>
      </w:pPr>
      <w:r>
        <w:rPr>
          <w:szCs w:val="24"/>
        </w:rPr>
        <w:t>za okres od .............................. do 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firmowa pracodawcy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276"/>
        <w:gridCol w:w="1025"/>
        <w:gridCol w:w="1384"/>
        <w:gridCol w:w="1202"/>
      </w:tblGrid>
      <w:tr>
        <w:trPr>
          <w:trHeight w:val="7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zwisko i imię zatrudnione-go w ramach prac interwencyjnych zgodnie </w:t>
              <w:br/>
              <w:t>z umową o pracę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od ................ do ......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Wynagro-dzenie brutto </w:t>
              <w:br/>
              <w:t>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ZUS od wynagro-dz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Refundacja </w:t>
              <w:br/>
              <w:t>z Funduszu Pracy w z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Razem </w:t>
              <w:br/>
              <w:t xml:space="preserve">do refundacji </w:t>
              <w:br/>
              <w:t>z FP w 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Koszt* pracodawcy (wynagro-dzenie + ZUS)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Wynagro-dz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a ZUS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Ogółem do refundacji: słownie złotych:  …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 - różnica pomiędzy sumą rubryk 3 i 4 a rubryką 7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098"/>
        <w:gridCol w:w="1099"/>
        <w:gridCol w:w="1098"/>
        <w:gridCol w:w="1099"/>
        <w:gridCol w:w="1202"/>
      </w:tblGrid>
      <w:tr>
        <w:trPr>
          <w:trHeight w:val="369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wolnienie lekarskie</w:t>
              <w:br/>
              <w:t xml:space="preserve"> od – d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nagrodzenie za czas choroby (płatne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z funduszu pracodawcy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siłek chorobowy </w:t>
              <w:br/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Urlop bezpłatny </w:t>
              <w:br/>
              <w:t>od – do</w:t>
            </w:r>
          </w:p>
        </w:tc>
      </w:tr>
      <w:tr>
        <w:trPr>
          <w:trHeight w:val="4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w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ilość dni </w:t>
              <w:br/>
              <w:t>od – 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WAGI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Zwolniony dnia  ................................... przyczyna zwolnienia 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Przyjęty na czas nieokreślony dnia ................................ zgodnie z pozycją rozliczenia: 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....................................................................             ..................................................................................                     .......................................................................</w:t>
            </w:r>
            <w:r>
              <w:rPr>
                <w:b w:val="false"/>
                <w:sz w:val="20"/>
              </w:rPr>
              <w:t xml:space="preserve">         </w:t>
              <w:br/>
              <w:t xml:space="preserve">   (opr. nazwisko i imię; nr tel.)                (główny Księgowy; pieczątka i podpis)                     (Pracodawca; pieczątka i podpis)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9:00Z</dcterms:created>
  <dc:creator>-</dc:creator>
  <dc:description/>
  <cp:keywords/>
  <dc:language>en-US</dc:language>
  <cp:lastModifiedBy>PUP Wysokie Mazowieckie</cp:lastModifiedBy>
  <cp:lastPrinted>2025-07-01T09:09:00Z</cp:lastPrinted>
  <dcterms:modified xsi:type="dcterms:W3CDTF">2025-07-04T11:11:00Z</dcterms:modified>
  <cp:revision>3</cp:revision>
  <dc:subject/>
  <dc:title/>
</cp:coreProperties>
</file>