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, dnia 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imię i nazwisko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adres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(nr telefonu osoby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upoważnionej do kontaktu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 w Namysłow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Plac Wolności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46-100 Namysłów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>ZGŁOS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IARU SKORZYSTANIA Z USŁUG TŁUMACZA PJM, SJM, SKOG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Na podstawie art. 11 ust.1 oraz art. 12 ustawy z dnia 19 sierpnia 2011r. o języku migowym i innych środkach komunikowania się (Dz. U. z 2023 r., poz. 20), zgłaszam zamiar skorzystania z usług tłumacza:*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lskiego języka migowego (PJM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ystemu językowo – migowego (SJM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osobu komunikowania się osób głuchoniewidomych (SKOGN)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lanowany termin wykonania świadczenia (data/godzina)…………………………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l wizyty w urzędzie (komórka organizacyjna i/lub rodzaj sprawy) ………………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świadczam, że posiadam/nie posiadam orzeczenie o niepełnosprawności.**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(podpi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wagi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* zakreślić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*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06:00Z</dcterms:created>
  <dc:creator>PRadzioch</dc:creator>
  <dc:description/>
  <cp:keywords/>
  <dc:language>en-US</dc:language>
  <cp:lastModifiedBy>Miłosz Marcinkowski</cp:lastModifiedBy>
  <cp:lastPrinted>2014-08-05T08:55:00Z</cp:lastPrinted>
  <dcterms:modified xsi:type="dcterms:W3CDTF">2025-01-24T09:43:00Z</dcterms:modified>
  <cp:revision>6</cp:revision>
  <dc:subject/>
  <dc:title/>
</cp:coreProperties>
</file>