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środków Funduszu Pracy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284" w:header="0" w:top="709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6:00Z</dcterms:created>
  <dc:creator>Gajderowicz Maria</dc:creator>
  <dc:description/>
  <cp:keywords/>
  <dc:language>en-US</dc:language>
  <cp:lastModifiedBy>MWysocki</cp:lastModifiedBy>
  <cp:lastPrinted>2022-09-09T13:01:00Z</cp:lastPrinted>
  <dcterms:modified xsi:type="dcterms:W3CDTF">2023-05-16T08:06:00Z</dcterms:modified>
  <cp:revision>2</cp:revision>
  <dc:subject/>
  <dc:title> </dc:title>
</cp:coreProperties>
</file>