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to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 Miasto Siedl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asto Siedl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01 1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i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1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czew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2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uń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3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kobo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4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5 3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dy-miast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5 4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dy-obszar wiejs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5 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otni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6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my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7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l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8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órz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09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ożebr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10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niew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11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yni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12 2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siedleck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uczy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613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DENTYFIKATOR GMI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Agata.Stanislawowska</dc:creator>
  <dc:description/>
  <cp:keywords/>
  <dc:language>en-US</dc:language>
  <cp:lastModifiedBy>Beata Demiańczuk</cp:lastModifiedBy>
  <cp:lastPrinted>2013-01-17T12:32:00Z</cp:lastPrinted>
  <dcterms:modified xsi:type="dcterms:W3CDTF">2022-06-15T09:48:00Z</dcterms:modified>
  <cp:revision>6</cp:revision>
  <dc:subject/>
  <dc:title>Powiat</dc:title>
</cp:coreProperties>
</file>