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haczew, dnia 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Sochaczewski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go Urzędu Pracy</w:t>
        <w:br/>
        <w:t>w Sochacze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bonu na zasiedlenie dla osoby bezrobotnej do 30 roku ży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sadach określonych w art.66 n ustawy o promocji zatrudnienia i instytucjach rynku pracy </w:t>
        <w:br/>
        <w:t>z dnia 20 kwietnia 2004 r. (Dz. U. z 2024r., poz. 475 z późn.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Dane dotyczące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 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PESEL: …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Adres zamieszkania: ……………………………………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Adres korespondencyjn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……………………………..………………… e- mail: 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Miejscowość zamieszkania w związku z podjęciem zatrudnienia, wykonywania innej pracy zarobkowej lub prowadzenia działalności gospodarczej ( terytorium Rzeczpospolitej Polskiej) 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ległość od miejsca dotychczasowego zamieszkania określona w pkt 3 do miejscowości  zamieszkania w związku z podjęciem zatrudnienia wykonywania innej pracy zarobkowej, prowadzenia działalności gospodarczej wynosi ………………. km lub czas dojazdu do tej miejscowości      i powrotu do miejsca dotychczasowego zamieszkania środkami transportu zbiorowego przekracza łącznie ……………. godziny dzien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Przewidywane miesięczne wynagrodzenie lub przychód ( brutto w zł) ………….……………………….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. Uzasadnienie celowości przyznania bonu na zasiedlenie (z uwzględnieniem potencjalnych kosztów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nioskuję o przyznanie bonu w wysokości ………………………..…..……………………………………………… złotych. Proszę o przekazanie środków Funduszu Pracy przyznanych w ramach bonu na zasiedlenie na rachunek bankowy n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__-__ __ __ __-__ __ __ __-__ __ __ __- __ __ __ __-__ __ __ __-__ __ __ 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(a) o odpowiedzialności karnej z art. 233 § 1 Kodeksu karnego za składanie fałszywych zeznań oświadczam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a jest mi treść i spełniam warunki określone w artykule 33 ust.2c, pkt 1 i 2 oraz art.66n ustawy z dnia 20 kwietnia 2004 r. o promocji zatrudnienia i instytucjach rynku pracy (Dz. U. z 2024r., poz. 475 z późn.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podjąć zatrudnienie, inną pracę zarobkową lub działalność gospodarczą przez okres co najmniej 6 miesię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osiągał(a) nie będę osiągał(a)* wynagrodzenie lub przychód w wysokości co najmniej minimalnego wynagrodzenia za pracę brutto miesięcznie oraz będę podlegał(a) nie będę podlegał(a)* ubezpieczeniom społecz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do zwrotu kwoty bonu na zasiedlenie w całości w terminie 30 dni </w:t>
        <w:br/>
        <w:t xml:space="preserve">od dnia doręczenia wezwania starosty w przypadku, o którym mowa w art. 66n ust.5 </w:t>
        <w:br/>
        <w:t>pkt 1 ustawy o promocji zatrudnienia i instytucjach rynku pracy (Dz. U. z 2024r., poz. 475 z późn.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wrotu kwoty bonu na zasiedlenie proporcjonalnie do udokumentowanego okresu pozostawania w zatrudnieniu, wykonywania innej pracy zarobkowej w terminie 30 dni od dnia doręczenia wezwania urzędu w przypadku o którym mowa w art. 66 n ust. 5 pkt.2 ustawy o promocji zatrudnienia i instytucjach rynku pracy (Dz. U. z 2024r., poz. 475 z późn.zm.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(data i czytelny 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b/>
          <w:bCs/>
          <w:sz w:val="22"/>
          <w:szCs w:val="22"/>
        </w:rPr>
        <w:t xml:space="preserve"> KLAUZULA INFORMACYJNA W ZWIĄZKU Z PRZETWARZANIEM DANYCH OSOB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.L Nr 119), zwanego dalej RODO Powiatowy Urząd Pracy w Sochaczewie informuje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, w tym dane osobowe przetwarzane są zgodnie z art. 6 ust. 1 pkt c i e RODO dla celów realizacji zadania publicznego ujętego w ustawie z dnia 20 kwietnia 2004 r. </w:t>
        <w:br/>
        <w:t>o promocji zatrudnienia i instytucjach rynku pracy (Dz. U. z 2024r. poz. 475 z późn.zm.) i aktach wykonawczych wydanych na jej podsta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pracodawcy o zamiarze zatrudnienia powierzenia innej pracy zarobkowej osobie bezrobot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osoby bezrobotnej o zamiarze rozpoczęcia działalności gospodarczej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. Dodatkowe informacje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arosta na wniosek bezrobotnego do 30 roku życia może przyznać na zasadach określonych </w:t>
        <w:br/>
        <w:t xml:space="preserve">w art. 66n ustawy o promocji zatrudnienia i instytucjach rynku pracy bon na zasiedlenie w związku </w:t>
        <w:br/>
        <w:t>z podjęciem przez niego poza miejscem dotychczasowego zamieszkania, zatrudnienia, innej pracy zarobkowej lub działalności gospodarczej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ich wykonywania będzie osiągał wynagrodzenie lub przychód w wysokości co najmniej minimalnego wynagrodzenia za pracę brutto miesięcznie oraz podlegał ubezpieczeniom społe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ędzie pozostawał w zatrudnieniu, wykonywał inną prace zarobkową lub będzie prowadził działalność gospodarcza przez okres co najmniej 6 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Środki Funduszu Pracy przyznane w ramach bonu na zasiedlenie w wysokości określonej w umowie nie wyższej jednak niż 200 % przeciętnego wynagrodzenia za pracę przeznacza się na pokrycie kosztów zamieszkania związanych z podjęciem zatrudnienia, innej pracy zarobkowej lub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ek o przyznanie bonu na zasiedlenie wraz z wymaganymi załącznikami należy złożyć                   w Powiatowym Urzędzie Pracy w Sochaczewie, ul. Kusocińskiego 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rozpatrzeniu wniosku zostaje zawarta umowa pomiędzy Starostą sochaczewskim reprezentowanym przez Dyrektora Powiatowego Urzędu Pracy a Wnioskodawc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m ewentualnego zwrotu kwoty bonu jest poręczenie osoby posiadającej stały miesięczny dochód w wysokości nie niższej niż minimalne wynagrodzenie obowiązujące w dniu podpisania umowy. Poręczycielem nie może być współmałżonek wnioskodawcy pozostający z nim we wspólnocie majątk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danie bonu oraz przelew środków na konto wskazane we wniosku przez wnioskodawcę następuje w terminie określonym w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bonu na zasiedlenie bezrobotny jest zobowiąz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do 30 dni od dnia otrzymania bonu dostarczyć do Powiatowego Urzędu Pracy </w:t>
        <w:br/>
        <w:t>w Sochaczewie dokument potwierdzający podjęcie zatrudnienia, innej pracy zarobkowej lub                działalności gospodar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30 dni od dnia otrzymania bonu dostarczyć oświadczenie o zamieszkaniu w miejscowości oddalonej co najmniej 80 km od miejsca dotychczasowego zamieszkania lub w miejscowości </w:t>
        <w:br/>
        <w:t>do której czas dojazdu i powrotu do miejsca dotychczasowego zamieszkania środkami transportu zbiorowego przekracza łącznie 3 godziny dzien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7 dni od dnia utraty zatrudnienia, innej pracy zarobkowej lub zaprzestania wykonywania działalności gospodarczej przedstawić Powiatowemu Urzędowi Pracy w Sochaczewie oświadczenie </w:t>
        <w:br/>
        <w:t>o utracie zatrudnienia, innej pracy zarobkowej lub zaprzestaniu prowadzenia działalności oraz oświadczenie o spełnianiu warunku o którym mowa w pkt.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niewywiązania się z obowiązku o którym mowa w punkcie 7, podpunkt „a, b, c” kwota bonu na zasiedlenie podlega zwrotowi w całości w terminie 30 dni od dnia doręczenia wezwania Staros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niewywiązania się z obowiązku o którym mowa w punkcie 7 podpunkt „d” kwota bonu na zasiedlenie podlega zwrotowi proporcjonalnie do udokumentowania okresu pozostawania </w:t>
        <w:br/>
        <w:t>w zatrudnieniu lub wykonywania innej pracy zarobkowej lub prowadzenia działalności gospodarczej w terminie 30 dni od dnia doręczenia wezwania Starosty.</w:t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3" w:hanging="30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Zapoznałem(am)  się , dni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kryteriami dostępności instrumentu i spełniania warunków wynikających z art. 66n ustawy o promocji zatrudnienia i instytucjach rynku pracy (Dz. U. z 2024r., poz. 475 z późn.zm.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data i podpis doradcy klienta 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odbioru bonu na zasiedlenie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dniu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i/Panu…………………………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znano bon na zasiedlenie o Nr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(podpis pracownika PUP)                                                                                                                                     (podpis wnioskod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 PRAC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MIARZE ZATRUDNIENIA/ POWIERZENIA INNEJ PRACY ZAROBKOWEJ OSOBIE BEZROBOT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ełna nazwa prac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siedziby pracodawcy i miejsce prowadzenia działalności, nr telefonu ,e-mail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Regon: ……..……………………………………………… NIP: 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Osoba uprawniona do reprezentacji pracodawcy: 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Rodzaj prowadzonej działalności: 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zedstawiając powyższą informację oświadczam, że zamierzam zatrudnić lub powierzyć wykonywanie innej pracy zarobkowej Pani /Pan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..……………………………………………………………., PESEL: ……………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enie / powierzenie wykonywania innej pracy zarobkowej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e zatrudnienia/wykonywania…...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nagrodzeniem miesięcznym (brutto) co najmniej w wysokości minimalnego wynagrodzenie </w:t>
        <w:br/>
        <w:t>od którego będę odprowadzane składki na ubezpieczenie społe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Dz.U. 2022 poz. 1855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Data, podpis i pieczątka osoby uprawnionej do reprezentacji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kładania oświadczeń zgodnie z dokumentem rejestrowym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OSOBY BEZROBOT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OZPOCZĘCIU DZIAŁALNOŚCI GOSPODARC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 a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PESEL: …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rozpocząć prowadzenie własnej działalności gospodarczej w zakres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owadzenia działalności gospodarczej/wykonywania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prowadzenie działalności gospodarczej będę podlegał ( a) ubezpieczeniu społecznem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 Dz.U. 2022 poz. 1855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ata, podpis składającego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6:00Z</dcterms:created>
  <dc:creator>pup</dc:creator>
  <dc:description/>
  <cp:keywords/>
  <dc:language>en-US</dc:language>
  <cp:lastModifiedBy>Paulina Madej</cp:lastModifiedBy>
  <cp:lastPrinted>2020-02-24T10:23:00Z</cp:lastPrinted>
  <dcterms:modified xsi:type="dcterms:W3CDTF">2025-01-13T15:56:00Z</dcterms:modified>
  <cp:revision>2</cp:revision>
  <dc:subject/>
  <dc:title/>
</cp:coreProperties>
</file>