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>FORMULARZ  ZGŁOSZENIA  PARTNERA  DO  PROJEKTU</w:t>
      </w:r>
    </w:p>
    <w:p>
      <w:pPr>
        <w:pStyle w:val="Endnote"/>
        <w:widowControl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ramach  Funduszy Europejskich dla Mazowsza  na lata 2021-2027                                           Priorytet VIII  Fundusze Europejskie dla aktywnej integracji oraz rozwoju usług społecznych i zdrowotnych na Mazowszu Działanie 8.1  Aktywizacja społeczna i zawodow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e wypełniane przez instytucję przyjmującą zgłosze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ata i godzina przyjęcia zgłoszeni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6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6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Powiat Mławski / Powiatowy Urząd Pracy w Mławie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pl-PL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Karina Mura</dc:creator>
  <dc:description/>
  <cp:keywords/>
  <dc:language>en-US</dc:language>
  <cp:lastModifiedBy>Oktawian Bińkiewicz</cp:lastModifiedBy>
  <cp:lastPrinted>2016-04-18T16:09:00Z</cp:lastPrinted>
  <dcterms:modified xsi:type="dcterms:W3CDTF">2025-01-28T08:43:00Z</dcterms:modified>
  <cp:revision>7</cp:revision>
  <dc:subject/>
  <dc:title/>
</cp:coreProperties>
</file>