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do wniosku o zawarcie umow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zorganizowanie staż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, dnia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/imiona i nazwisko )</w:t>
        <w:tab/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seria i nr dowodu osobist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c.d. adresu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 niżej podpisany/a/ oświadczam, że jestem pełnoletnią osobą fizyczną, nieposiadającą statusu bezrobotnego, zamieszkującą i prowadzącą na terytorium Rzeczypospolitej Polskiej, osobiście i na własny rachunek, działalność w zakresie produkcji roślinnej lub zwierzęcej, w tym ogrodniczej, sadowniczej, pszczelarskiej i rybnej, </w:t>
        <w:br/>
        <w:t>w pozostającym w moim posiadaniu gospodarstwie rolny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Dokumentem poświadczającym aktualną podstawę prawną posiadania przeze mnie gospodarstwa rolnego</w:t>
      </w:r>
      <w:r>
        <w:rPr>
          <w:rFonts w:cs="Tahoma" w:ascii="Tahoma" w:hAnsi="Tahoma"/>
          <w:sz w:val="24"/>
          <w:szCs w:val="24"/>
        </w:rPr>
        <w:t xml:space="preserve"> jest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 notarialny z dnia ___________ Repertorium A numer ____________/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womocne orzeczenie sądu z dnia _____________ sygn. akt 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ciąg z księgi wieczystej z dnia 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is z ewidencji gruntów i budynków z dnia ______________________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  <w:t>Jestem świadomy/a/ odpowiedzialności za składanie oświadczeń niezgodnych z prawdą.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.</w:t>
      </w:r>
    </w:p>
    <w:p>
      <w:pPr>
        <w:pStyle w:val="Normal"/>
        <w:spacing w:lineRule="auto" w:line="240" w:before="0" w:after="0"/>
        <w:ind w:left="566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czytelny lub pieczątka imienna i parafka osoby upoważnionej do reprezentowania  Organizatora stażu będącego Wnioskodawcą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4185</wp:posOffset>
          </wp:positionH>
          <wp:positionV relativeFrom="paragraph">
            <wp:posOffset>84455</wp:posOffset>
          </wp:positionV>
          <wp:extent cx="821055" cy="4940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1 sierpnia  2025 r.</w:t>
      <w:tab/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hd w:fill="FFFFFF" w:val="clear"/>
      <w:textAlignment w:val="baseline"/>
      <w:rPr>
        <w:rFonts w:ascii="Arial" w:hAnsi="Arial" w:cs="Arial"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31:00Z</dcterms:created>
  <dc:creator>Wioletta</dc:creator>
  <dc:description/>
  <cp:keywords/>
  <dc:language>en-US</dc:language>
  <cp:lastModifiedBy>stacja221</cp:lastModifiedBy>
  <cp:lastPrinted>2016-12-27T08:14:00Z</cp:lastPrinted>
  <dcterms:modified xsi:type="dcterms:W3CDTF">2025-08-01T10:31:00Z</dcterms:modified>
  <cp:revision>3</cp:revision>
  <dc:subject/>
  <dc:title/>
</cp:coreProperties>
</file>