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pis projektu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undacja Ekspert – Kujawy z siedzibą w Inowrocławiu (Lider projektu) wraz z Wyższą Szkołą Gospodarki w Bydgoszczy (Partner projektu) realizują projekt pn. „Kujawsko-Pałuckie Centrum Ekonomii Społecznej”, dalej </w:t>
      </w:r>
      <w:r>
        <w:rPr>
          <w:rFonts w:cs="Arial" w:ascii="Arial" w:hAnsi="Arial"/>
          <w:b/>
          <w:bCs/>
          <w:sz w:val="24"/>
          <w:szCs w:val="24"/>
        </w:rPr>
        <w:t>KPCES</w:t>
      </w:r>
      <w:r>
        <w:rPr>
          <w:rFonts w:cs="Arial" w:ascii="Arial" w:hAnsi="Arial"/>
          <w:bCs/>
          <w:sz w:val="24"/>
          <w:szCs w:val="24"/>
        </w:rPr>
        <w:t xml:space="preserve"> współfinansowany z Europejskiego Funduszu Społecznego Plus  w ramach Priorytetu 8 Fundusze europejskie na wsparcie w obszarze rynku pracy, Działania 8.22 Ekonomia społeczna, w ramach programu Fundusze Europejskie dla Kujaw i Pomorza 2021-2027. Termin realizacji projektu: 01.01.2024 r. - 31.12.2026 r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UPY DOCEL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o może skorzystać z udziału w projekci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ojekt skierowany jest  do osób  fizycznych mieszkających w rozumieniu Kodeksu cywilnego lub pracujących lub uczących się na terenie subregionu IV  oraz podmiotów, które posiadają na terenie subregionu IV jednostkę organizacyjną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ubregion IV obejmuje powiat: inowrocławski, mogileński, radziejowski, żniński, włocławski i miasto Włocławek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puszcza się możliwość grup docelowej spoza subregionu, o ile liczba nie przekroczy 10% uczestników projektu. Limit liczony osobno dla osób fizycznych i osobno dla podmiotów. </w:t>
      </w:r>
    </w:p>
    <w:p>
      <w:pPr>
        <w:pStyle w:val="Normal"/>
        <w:spacing w:lineRule="auto" w:line="360"/>
        <w:ind w:left="142" w:hanging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Z form wsparcia zaplanowanych w projekcie korzystać mogą następujące kategorie grup docelowych</w:t>
      </w:r>
      <w:r>
        <w:rPr>
          <w:rFonts w:cs="Arial" w:ascii="Arial" w:hAnsi="Arial"/>
          <w:b/>
          <w:sz w:val="24"/>
          <w:szCs w:val="24"/>
          <w:u w:val="single"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soby fizyczne chcące założyć działalność w sektorze ekonomii społecznej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, o których mowa w art. 4, ust.2 pkt. 2 i 3 ustawy o spółdzielniach socjalnych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 ekonomii społecznej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i wolontariusze podmiotów ekonomii społecznej (dotyczy także członków tych podmiotów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tapie składania formularza rekrutacyjnego należy załączyć dokumenty potwierdzające kwalifikowalność do grupy docelowej. Projekt obejmuje pełen katalog grup docelowych możliwych do wsparcia. Na etapie rekrutacji będziemy preferować os. o których mowa w art. 2 pkt 6 lit. b, d, e, g, h, i oraz l ustawy z dnia 5.08. 2022 r. o ekonomii społecznej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kładamy objęcie wsparciem: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20 osób długotrwale bezrobotnych w tym 14 kobiet i 6 mężczyzn,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- 111 podmiotów ekonomii społecznej,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165 osób niezatrudnionych w tym 116 kobiet i 49 mężczyzn,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8 podmiotów administracji publicznej lub służb publicznych na szczeblu krajowym, regionalnym lub lokalnym,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16 mikro, małych i średnich przedsiębiorstw (w tym spółdzielni i przedsiębiorstw społecznych),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16 osób z niepełnosprawnością w tym 11 kobiet i 5 mężczyzn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A, DZIAŁANIA, KTÓRE BĘDĄ REAZLIZOWANE W RAMACH PROJEKTU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amach trzech zadań w projekcie realizowane będą następujące formy wsparci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Tworzenie nowych podmiotów ekonomii społecznej  oraz wsparcie procesu ich rozwoju i ekonomizacj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cja lokalna - dla wszystkich kategorii grup docelow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adztwo ogólne – dla wszystkich kategorii grup docelowych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specjalistyczne dla - osób fizycznych, grup inicjatywnych zamierzających założyć Podmiot Ekonomii Społecznej (PES), PES bez działalności gospodarczej, w tym dla tych, które chcą się ekonomizować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inkubacyjne dla - osób fizycznych, grup inicjatywnych zamierzających założyć PES, PES bez działalności gospodarczej, w tym dla tych, które chcą się ekonomizować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dyt sprawności PES – dla PES, które zgłosiło się do udziału w projekcie z zamiarem ekonomizacji działalności.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worzenie nowych miejsc pracy w przedsiębiorstwach społecznych i finansowanie usług rozwojowych dla PS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adztwo  specjalistyczne dla PES z działalnością gospodarczą, w tym Przedsiębiorstw Społecznych (PS),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parcie finansowe na utworzenie i utrzymanie miejsca pracy w nowych lub istniejących przedsiębiorstwach społecznych bądź w podmiotach ekonomii społecznej wyłącznie pod warunkiem przekształcenia tych podmiotów w przedsiębiorstwo społeczne– środki rozliczne stawką jednostkową, indeksowane co r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 xml:space="preserve">Stawki obowiązujące w 2025 rok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stawka na utworzenie miejsca pracy – 35 212,00 z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wka na utrzymanie miejsca pracy w PS przez 12 miesięcy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>► na pełny etat -  38 700,00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 xml:space="preserve">► w wymiarze ¾ etatu – 29 025,00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 xml:space="preserve">► w wymiarze ½ etatu – 19 350,00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finansowe udzielane na podstawie odrębnego dokumentu - Regulaminu udzielania wsparcia finansowego na utworzenie i utrzymanie miejsca pracy w przedsiębiorstwie społecznym </w:t>
      </w:r>
      <w:bookmarkStart w:id="0" w:name="_Hlk151914534"/>
      <w:r>
        <w:rPr>
          <w:rFonts w:cs="Arial" w:ascii="Arial" w:hAnsi="Arial"/>
          <w:sz w:val="24"/>
          <w:szCs w:val="24"/>
        </w:rPr>
        <w:t xml:space="preserve">bądź podmiotach ekonomii społecznej, w związku z przekształceniem w przedsiębiorstwa społeczne. 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yt sprawności PS- dla istniejących PS badający prawidłowości i sprawność działania PS, wskazując ewentualne obszary do poprawy rozwoj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a podyplomow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zkolenia dla kadry zarządzającej PS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sługi będą realizowane m.in. w ramach Bazy Usług Rozwojowych (BUR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Realizacja indywidualnych planów reintegracyjnych dla pracowników przedsiębiorstw społecznych zagrożonych wykluczeniem społecznym </w:t>
      </w:r>
    </w:p>
    <w:p>
      <w:pPr>
        <w:pStyle w:val="Akapitzlist"/>
        <w:numPr>
          <w:ilvl w:val="2"/>
          <w:numId w:val="3"/>
        </w:numPr>
        <w:spacing w:lineRule="auto" w:line="360"/>
        <w:ind w:left="0" w:firstLine="426"/>
        <w:jc w:val="lef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ziałania reintegracyjne – środki na cele reintegracyjne dla pracowników PS, na które PS otrzymał wsparcie na utworzenie i utrzymanie miejsc pracy oraz nowozatrudnionych pracowników,  którym został udzielony instrument wsparcia o którym mowa w art. 21 lub art. 22 ustawy o ekonomii społecznej  (nie mogą być zatrudnieni wcześniej niż przed przystąpieniem PS do projektu), którzy przed zatrudnieniem wpisywali się w katalog zagrożonych wykluczeniem społecznym lub nadal należą do grupy osób preferowanych tj. os. o których mowa w art. 2 pkt 6 lit. b, d, e, g, h, i oraz l ustawy z dnia 5.08. 2022 r. o ekonomii społeczn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reintegracyjne będzie udzielane zgodnie z zapisami Regulaminu udzielania wsparcia reintegracyjnego - dofinansowanie realizacji indywidualnego planu reintegracyjnego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 realizacji, organizacji ww. form wsparcia w ramach zadania I, II i III pomocna jest kadra KPCES  w składzie:  animator lokalny, doradca kluczowy, doradca biznesowy, specjalista ds. monitoringu, ewaluacji i kontroli, specjalista ds. edukacji, szkoleń i promocji, specjalista ds. PZP, specjalista ds. reintegracji, koordynator merytoryczny. Ponadto, poza ww. kadrą KPCES w niektóre działania będą angażowane osoby przeprowadzające audyt sprawności, doradcy specjalistyczni oraz trenerzy.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L PROJEKTU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Celem projektu jest wzmocnienie rozwoju potencjału sektora ekonomii społecznej w subregionie IV woj. Kujawsko-pomorskiego ( powiaty: inowrocławski, mogileński, radziejowski,  żniński, włocławski  i miasto Włocławek) w okresie od 01.01.2024 do 31.12.2026 poprzez tworzenie i rozwój podmiotów ekonomii społecznej (PES) i przedsiębiorstw społecznych (PS) oraz wzmocnienie u ich potencjału innowacyjnego i rozwojowego w tym tworzenie możliwości do zwiększenia zatrudnienia w tych podmiotach. 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FEKTY, REZULTATY PROJEKTU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Projekt zakłada następujące efekty, rezultaty projektu: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tworzenie i utrzymanie 82 miejsc pracy w przedsiębiorstwach społecznych,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7 osób, które po opuszczeniu programu będą osobami poszukującymi pracy w tym 5 kobiet i 2 mężczyzn,</w:t>
        <w:br/>
        <w:t>- 82 osoby uzyskają kwalifikację w tym 58 kobiet i 24 mężczyzn,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108 osób po opuszczeniu programu będzie osobami pracującymi, łącznie z osobami prowadzącymi działalność na własny rachunek w tym 76 kobiet i 32 mężczyzn,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66 osób, których sytuacja społeczna ulenie poprawie po opuszczeniu programu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TOŚĆ PROJEKTU: 11 024 704,83zł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u w:val="single"/>
        </w:rPr>
        <w:t xml:space="preserve">WYSOKOŚĆ WKŁADU FUNDUSZY EUROPEJSKICH: 9 370 999,10zł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</w:rPr>
        <w:t xml:space="preserve">Udział w projekcie jest bezpłatny.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edziba KPCES mieści się przy ul. Dworcowej 65 w Inowrocławiu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nkty konsultacyjne: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Fundacja Ekspert-Kujawy </w:t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l. Dubienka 2 w Inowrocławiu,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dra projektu dostępna jest od poniedziałku do piątku w godzinach 7:00 – 15:00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Wyższa Szkoła Gospodarki </w:t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l. Świętokrzyska 6 w Inowrocławiu</w:t>
      </w:r>
    </w:p>
    <w:p>
      <w:pPr>
        <w:pStyle w:val="Normalny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l. Cyganka 24 we Włocławku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dra projektu dostępna jest od poniedziałku do piątku w godzinach 7:00 – 15:00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Kadra KPCES pracuje również w terenie – gotowa jest do spotkań indywidualnych/grupowych  w siedzibie klienta zainteresowanego wsparciem oferowanym przez KPCES lub w  lokalizacjach dogodnych dla osób zainteresowanych wsparciem. 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my do kontaktu: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Fundacja Ekspert-Kujawy - 52 357 62 15, </w:t>
      </w:r>
      <w:hyperlink r:id="rId2">
        <w:r>
          <w:rPr>
            <w:rStyle w:val="InternetLink"/>
            <w:rFonts w:cs="Arial" w:ascii="Arial" w:hAnsi="Arial"/>
          </w:rPr>
          <w:t>owes@ekspert-kujawy.pl</w:t>
        </w:r>
      </w:hyperlink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Wyższa Szkoła Gospodarki – 502 934 898, owes@byd.pl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osobistego: w siedzibie KPCES i ww. punktach konsultacyjnych Lidera i Partnera projektu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FunduszeEuropejskie</w:t>
      </w:r>
    </w:p>
    <w:sectPr>
      <w:headerReference w:type="default" r:id="rId3"/>
      <w:type w:val="nextPage"/>
      <w:pgSz w:w="11906" w:h="16838"/>
      <w:pgMar w:left="851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242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242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AkapitzlistZnak">
    <w:name w:val="Akapit z listą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astextaligncenter">
    <w:name w:val="has-text-align-cente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223" w:hanging="0"/>
      <w:jc w:val="both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es@ekspert-kujaw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06:00Z</dcterms:created>
  <dc:creator>Anna Solecka</dc:creator>
  <dc:description/>
  <cp:keywords/>
  <dc:language>en-US</dc:language>
  <cp:lastModifiedBy>a_bialka</cp:lastModifiedBy>
  <cp:lastPrinted>2023-02-06T10:36:00Z</cp:lastPrinted>
  <dcterms:modified xsi:type="dcterms:W3CDTF">2025-02-05T13:07:00Z</dcterms:modified>
  <cp:revision>65</cp:revision>
  <dc:subject/>
  <dc:title>…………………………</dc:title>
</cp:coreProperties>
</file>