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sukcesywne świadczenie usług pocztowych  w obrocie krajowym i zagran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 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zacunkowa ilości i rodzaj przesyłek pocztowych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2"/>
        <w:gridCol w:w="1417"/>
        <w:gridCol w:w="709"/>
        <w:gridCol w:w="1560"/>
        <w:gridCol w:w="1275"/>
        <w:gridCol w:w="851"/>
        <w:gridCol w:w="1275"/>
      </w:tblGrid>
      <w:tr>
        <w:trPr>
          <w:trHeight w:val="113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 przesy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przesy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przesyłek pocztowych/usług w okresie 24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loczyn kolumny E i F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ka listowa nierejestrowana w obrocie krajowy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owa/ ekspres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a listowa rejestrowana w obrocie krajowym (poleco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owa/ ekspres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Przesyłka listowa rejestrowana za potwierdzeniem odbioru w obrocie krajowym (polecona ZPO)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owa/ ekspreso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a listowa rejestrowana za potwierdzeniem odbioru w obrocie zagranicznym – teren Europy (polecona ZPO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nomi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do 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a pocztowa rejestrowana  w obrocie krajowy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  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 kg do   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  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 kg do  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r>
              <w:rPr>
                <w:rFonts w:cs="Times New Roman" w:ascii="Times New Roman" w:hAnsi="Times New Roman"/>
                <w:sz w:val="20"/>
                <w:szCs w:val="20"/>
              </w:rPr>
              <w:t>Zwrot przesyłki listowej rejestrowanej do siedziby zamawiającego – w obrocie krajowym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przesyłki listowej rejestrowanej do siedziby zamawiającego – w obrocie zagranicznym – teren Europ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 do  1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 do 3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5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 do 1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paczki  rejestrowanej – w obrocie kraj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 kg do    2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 kg do   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 kg do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odbioru przesyłek z siedziby zamawiającego – okres rozliczeniowy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-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 brutto (suma wierszy w kolumnie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realizację całego zamówienia – zgodnie z opisem zawartym w specyfikacji wynosi….................................................................... zł  </w:t>
      </w:r>
      <w:r>
        <w:rPr>
          <w:rFonts w:cs="Times New Roman" w:ascii="Times New Roman" w:hAnsi="Times New Roman"/>
          <w:color w:val="000000"/>
          <w:spacing w:val="1"/>
        </w:rPr>
        <w:t xml:space="preserve">(tj. suma wszystkich  wierszy w  kolumnie  G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.……)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/ nie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3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8"/>
        <w:szCs w:val="18"/>
      </w:rPr>
      <w:t>ON-2521-</w:t>
    </w:r>
    <w:r>
      <w:rPr>
        <w:rFonts w:cs="Times New Roman" w:ascii="Times New Roman" w:hAnsi="Times New Roman"/>
        <w:sz w:val="18"/>
        <w:szCs w:val="18"/>
        <w:lang w:val="pl-PL"/>
      </w:rPr>
      <w:t>9</w:t>
    </w:r>
    <w:r>
      <w:rPr>
        <w:rFonts w:cs="Times New Roman" w:ascii="Times New Roman" w:hAnsi="Times New Roman"/>
        <w:sz w:val="18"/>
        <w:szCs w:val="18"/>
      </w:rPr>
      <w:t>/201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PUP LIPNO</dc:creator>
  <dc:description/>
  <cp:keywords/>
  <dc:language>en-US</dc:language>
  <cp:lastModifiedBy>Piotr Olszewski</cp:lastModifiedBy>
  <cp:lastPrinted>2013-10-02T13:58:00Z</cp:lastPrinted>
  <dcterms:modified xsi:type="dcterms:W3CDTF">2013-10-22T06:16:00Z</dcterms:modified>
  <cp:revision>226</cp:revision>
  <dc:subject/>
  <dc:title>Załącznik nr 2</dc:title>
</cp:coreProperties>
</file>