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b/>
          <w:lang w:eastAsia="pl-PL"/>
        </w:rPr>
        <w:t>Szkolenie  osób bezrobotnych – ABC przedsiębiorczości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u w:val="single"/>
          <w:lang w:eastAsia="pl-PL"/>
        </w:rPr>
        <w:t>znak sprawy ON-2521-8/2013</w:t>
      </w:r>
      <w:r>
        <w:rPr>
          <w:b/>
          <w:lang w:eastAsia="pl-PL"/>
        </w:rPr>
        <w:t>1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640" w:leader="none"/>
        </w:tabs>
        <w:suppressAutoHyphens w:val="false"/>
        <w:spacing w:lineRule="auto" w:line="276" w:before="0" w:after="200"/>
        <w:ind w:left="360" w:hanging="360"/>
        <w:contextualSpacing/>
        <w:jc w:val="both"/>
        <w:rPr>
          <w:lang w:eastAsia="pl-PL"/>
        </w:rPr>
      </w:pPr>
      <w:r>
        <w:rPr>
          <w:lang w:eastAsia="pl-PL"/>
        </w:rPr>
        <w:t>Przedmiotem zamówienia jest zorganizowanie i przeprowadzenie szkolenia „ABC przedsiębiorczości” dla osób bezrobotnych,  zarejestrowanych w Powiatowym Urzędzie Pracy w Lipnie i dodatkowo spełnić jeden z poniższych warunków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w wieku do 25, bądź powyżej 50 roku życ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osobą niepełnospraw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kobiet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osobą długotrwale bezrobot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być mieszkańcem gmin wiejskich, miejsko – wiejskich oraz miast do 25 tys. mieszkańców. </w:t>
      </w:r>
    </w:p>
    <w:p>
      <w:pPr>
        <w:pStyle w:val="Normal"/>
        <w:tabs>
          <w:tab w:val="clear" w:pos="709"/>
          <w:tab w:val="left" w:pos="8640" w:leader="none"/>
        </w:tabs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: w projekcie szczególnie preferowane będą osoby należące do pierwszych trzech grup wskazanych powy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autoSpaceDE w:val="false"/>
        <w:spacing w:before="0" w:after="0"/>
        <w:ind w:left="142" w:hanging="142"/>
        <w:contextualSpacing/>
        <w:jc w:val="both"/>
        <w:rPr>
          <w:lang w:eastAsia="pl-PL"/>
        </w:rPr>
      </w:pPr>
      <w:r>
        <w:rPr>
          <w:lang w:eastAsia="pl-PL"/>
        </w:rPr>
        <w:t xml:space="preserve">Celem szkolenia jest umożliwienie osobom bezrobotnym nabycie wiedzy i praktycznych umiejętności w zakresie zagadnień prawnych i organizacyjnych związanych z prowadzeniem działalności gospodarcz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/>
      </w:pPr>
      <w:r>
        <w:rPr>
          <w:lang w:eastAsia="pl-PL"/>
        </w:rPr>
        <w:t xml:space="preserve">Liczba osób do przeszkolenia: łącznie - 26 osoby, I grupa: listopad 2013 r. – 13 osób, II grupa: listopad 2013 r. –  13 osób.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 xml:space="preserve">Zamawiający wymaga aby przeszkolenie grup odbyło się w jednym terminie w pięciodniowym cyklu szkolenia. Dokładny termin rozpoczęcia szkolenia ustali Zamawiający z Wykonawcą, któremu zostanie udzielone zamówie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>Wymagana ilość godzin zajęć dydaktycznych w zakresie „ABC przedsiębiorczości”  40 godzin dla 1 grup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/>
      </w:pPr>
      <w:r>
        <w:rPr>
          <w:lang w:eastAsia="pl-PL"/>
        </w:rPr>
        <w:t>Warunkiem ukończenia szkolenia jest udział w co najmniej 80% godzin dydaktycznych. Nieobecność na szkoleniu przekraczająca 20% godzin dydaktycznych oznacza usunięcie uczestnika z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Program szkolenia powinien zawierać moduły zagadnień  z zak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ziałalność gospodarcza – aspekty praw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ziałalność gospodarcza – aspekty ekonom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awo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sady tworzenia i opracowania biznesplanu/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jęcia warsztatowe obejmujące opracowanie wstępnej wersji wniosku przez uczestnika projektu/według wzoru przekazanego przez urząd pracy po podpisani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Powiatowy Urząd Pracy w umowie z jednostką szkoleniową winien zawrzeć zapis o obowiązku przeprowadzenia części zajęć w systemie warsztatowym oraz o obowiązku zaopiniowania wniosku/biznesplanu przez trenera, a także sporządzeniu rejestru wniosków i opini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pl-PL"/>
        </w:rPr>
        <w:t>Po zakończonym szkoleniu uczestnicy otrzymają zaświadczenie zgodnie z Rozporządzeniem Ministra Edukacji i Nauki z dn.</w:t>
      </w:r>
      <w:r>
        <w:rPr>
          <w:rFonts w:eastAsia="Calibri"/>
          <w:b/>
          <w:bCs/>
          <w:color w:val="FF0000"/>
          <w:lang w:eastAsia="en-US"/>
        </w:rPr>
        <w:t xml:space="preserve">  </w:t>
      </w:r>
      <w:r>
        <w:rPr>
          <w:rFonts w:eastAsia="Calibri"/>
          <w:bCs/>
          <w:lang w:eastAsia="en-US"/>
        </w:rPr>
        <w:t>11 stycznia 2012 r. w sprawie kształcenia ustawicznego w formach pozaszkolnych (Dz.U. z 2012 r. poz. 18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czestnicy szkolenia muszą również otrzymać zaświadczenie z LOGO EFS, POKL, symbolem UE i herbem województwa 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ykonawca zobowiązany jest zapewnić uczestnikom kursu niezbędne i odpowiednie  materiały szkoleniowe tzn. wzory wniosków o przyznanie jednorazowych środków na rozpoczęcie działalności gospodarczej (przekazane przez Powiatowy Urząd Pracy w Lipnie),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>Uczestnikom szkolenia należy zapewnić zaplecze socjalne: ( w każdym dniu szkolenia gorące napoje: kawa i herbata; woda mineralna i bułka słodka - dla każd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 xml:space="preserve">1. </w:t>
      </w:r>
      <w:r>
        <w:rPr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ankiety oceny szkolenia wraz ich anali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imienne dzienne listy obecności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ejestr złożonych przez uczestników szkolenia wniosków i opinii.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426" w:top="709" w:footer="447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8125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/201</w:t>
    </w:r>
    <w:r>
      <w:rPr>
        <w:sz w:val="16"/>
        <w:szCs w:val="16"/>
        <w:lang w:val="pl-PL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Lucida Sans Unicode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pup</dc:creator>
  <dc:description/>
  <cp:keywords/>
  <dc:language>en-US</dc:language>
  <cp:lastModifiedBy>Piotr Olszewski</cp:lastModifiedBy>
  <cp:lastPrinted>2013-10-10T14:37:00Z</cp:lastPrinted>
  <dcterms:modified xsi:type="dcterms:W3CDTF">2013-10-21T06:02:00Z</dcterms:modified>
  <cp:revision>34</cp:revision>
  <dc:subject/>
  <dc:title>Pieczęć Zamawiajacego</dc:title>
</cp:coreProperties>
</file>