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 wydanie opinii Powiatowej Rady Rynku Pracy w sprawie utworzenia nowego kierunku kształcenia w powiecie gryfiński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Rejestracja wniosku </w:t>
            </w:r>
            <w:r>
              <w:rPr>
                <w:i/>
                <w:sz w:val="22"/>
                <w:szCs w:val="22"/>
              </w:rPr>
              <w:t>( wypełnia Powiatowa Rada Rynku Pracy)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Data wpływu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Podstawowe dane instytucji ubiegającej się o opinię </w:t>
            </w:r>
            <w:r>
              <w:rPr>
                <w:i/>
                <w:sz w:val="22"/>
                <w:szCs w:val="22"/>
              </w:rPr>
              <w:t>( wypełnia wnioskodawca)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Pełna nazwa instytucj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NIP                                                               2.3 REG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Ulica                                              2.5 Numer lokalu                     2.6 Ko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Miejscowość                                  2.8 Województw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 Telefon                                           2.10 Faks                        2.11 E-mail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internetow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 (imię, nazwisko, numer telefon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Opis nowotworzonego kierunku </w:t>
            </w:r>
            <w:r>
              <w:rPr>
                <w:i/>
                <w:sz w:val="22"/>
                <w:szCs w:val="22"/>
              </w:rPr>
              <w:t>( wypełnia wnioskodawca)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nowotworzonego  kierunk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ecjalności w ramach nowotworzonego kierunku (jeśli dotyczy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y tytuł bądź kwalifikacje zawodow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przewidziane są praktyki zawod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) Tak                        2) Ni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godzin praktyk zawod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enie dla tworzenia nowego kierunku kształcenia w oparciu o diagnozę rynku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acy ( co najmniej 10 zdań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</w:t>
      </w:r>
      <w:r>
        <w:rPr/>
        <w:t xml:space="preserve">                     ….........................................................................                                                        </w:t>
      </w:r>
    </w:p>
    <w:p>
      <w:pPr>
        <w:pStyle w:val="Normal"/>
        <w:ind w:left="510" w:hanging="0"/>
        <w:rPr/>
      </w:pPr>
      <w:r>
        <w:rPr/>
        <w:t xml:space="preserve">       </w:t>
      </w:r>
      <w:r>
        <w:rPr/>
        <w:t xml:space="preserve">( </w:t>
      </w:r>
      <w:r>
        <w:rPr>
          <w:sz w:val="20"/>
          <w:szCs w:val="20"/>
        </w:rPr>
        <w:t xml:space="preserve">data )                                                          (pieczęć instytucji i czytelny podpis osoby upoważnionej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 składania oświadczeń woli w imieniu wnioskodawcy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nowane załączniki do wniosku ( kserokopie potwierdzone przez wnioskodawcę za zgodność z oryginałem)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Program kształcenia z uwzględnieniem: kadry dydaktycznej oraz ilości godzin dydaktycznych (teoretycznych i praktycznych)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twierdzone kopie dokumentów poświadczających uprawnienia do prowadzenia kształcenia – rodzaj załączników zależy od typu instytucj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publiczne szkoły, placówki lub ośrodki składają potwierdzoną kopię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ktu założycielskiego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niepubliczne szkoły i placówki składają potwierdzoną kopię wpisu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 ewidencji prowadzonej przez jednostkę samorządu terytorialneg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niosek wraz z załącznikami należy dostarczyć pod adres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owiatowa Rada Rynku Prac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Łużycka 5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4- 100 Gryfi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dopisek: </w:t>
      </w:r>
      <w:r>
        <w:rPr>
          <w:b/>
          <w:sz w:val="32"/>
          <w:szCs w:val="32"/>
        </w:rPr>
        <w:t>Wniosek o wydanie opinii Powiatowej Rady Rynku Pracy w sprawie utworzenia nowego kierunku kształcenia w powiecie gryfiński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276" w:right="155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1.%2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0Z</dcterms:created>
  <dc:creator>Beata Frąckiewicz</dc:creator>
  <dc:description/>
  <cp:keywords/>
  <dc:language>en-US</dc:language>
  <cp:lastModifiedBy>Monika Bałszan</cp:lastModifiedBy>
  <dcterms:modified xsi:type="dcterms:W3CDTF">2017-01-31T13:04:00Z</dcterms:modified>
  <cp:revision>3</cp:revision>
  <dc:subject/>
  <dc:title/>
</cp:coreProperties>
</file>