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38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Załącznik nr 12</w:t>
      </w:r>
    </w:p>
    <w:p>
      <w:pPr>
        <w:pStyle w:val="Normal"/>
        <w:ind w:left="7938" w:hanging="0"/>
        <w:rPr/>
      </w:pP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o Regulaminu w sprawie przyznawania</w:t>
        <w:tab/>
        <w:t xml:space="preserve">   i dokonywania zwrotu kosztów przejazdu                                                              oraz kosztów zakwaterowania</w:t>
        <w:br/>
        <w:t>przez PUP w  Strzelcach Krajeń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</w:t>
      </w:r>
      <w:r>
        <w:rPr>
          <w:sz w:val="22"/>
          <w:szCs w:val="22"/>
        </w:rPr>
        <w:t>.                                         ……………………………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 imię  i nazwisko)</w:t>
      </w:r>
      <w:r>
        <w:rPr>
          <w:i/>
          <w:sz w:val="18"/>
          <w:szCs w:val="18"/>
        </w:rPr>
        <w:tab/>
        <w:t xml:space="preserve">                                                                                  </w:t>
      </w:r>
      <w:r>
        <w:rPr>
          <w:i/>
          <w:sz w:val="16"/>
          <w:szCs w:val="16"/>
        </w:rPr>
        <w:t>(miejscowość)</w:t>
        <w:tab/>
      </w:r>
      <w:r>
        <w:rPr>
          <w:i/>
          <w:sz w:val="18"/>
          <w:szCs w:val="18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</w: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adres zamieszkania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świadczenie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przedzony o odpowiedzialności karnej za fałszywe zeznania zgodnie z art. 233 § 1 KK ustawa z dnia 06.06.1997 r. który brzmi: </w:t>
      </w:r>
      <w:r>
        <w:rPr>
          <w:i/>
          <w:iCs/>
          <w:color w:val="000000"/>
        </w:rPr>
        <w:t>„Kto składając zeznanie mające służyć za dowód w postępowaniu sądowym                   lub w innym postępowaniu zeznaje nieprawdę lub zataja prawdę, podlega  karze pozbawienia wolności                    od 6 miesięcy do lat 8”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 związku ze skierowaniem mnie </w:t>
      </w:r>
      <w:r>
        <w:rPr>
          <w:b/>
          <w:color w:val="000000"/>
        </w:rPr>
        <w:t xml:space="preserve">do pracy/ na staż / przygotowanie zawodowe dorosłych / szkolenie / na zajęcia z poradnictwa zawodowego / do pracodawcy zgłaszającego ofertę pracy / na badania lekarskie lub psychologiczne </w:t>
      </w:r>
      <w:r>
        <w:rPr>
          <w:b/>
          <w:bCs/>
          <w:i/>
          <w:color w:val="000000"/>
        </w:rPr>
        <w:t>*</w:t>
      </w:r>
      <w:r>
        <w:rPr>
          <w:i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 się z postanowieniami Regulaminu w sprawie przyznawania i dokonywania zwrotu kosztów przejazdu na badania lekarskie, do pracodawcy zgłaszającego ofertę pracy lub do miejsca pracy, miejsca odbywania stażu, przygotowania zawodowego dorosłych, szkolenia lub odbywania zajęć w zakresie poradnictwa zawodowego oraz kosztów zakwaterowania / zakwaterowania i wyżywienia bezrobotnego przez Powiatowy Urząd Pracy w Strzelcach Krajeńskich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osiadam prawo jazdy kat. ………...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będę dojeżdżał/a środkiem transportu </w:t>
      </w:r>
      <w:r>
        <w:rPr>
          <w:b/>
          <w:i w:val="false"/>
          <w:szCs w:val="24"/>
        </w:rPr>
        <w:t>własnym / użyczonym*</w:t>
      </w:r>
      <w:r>
        <w:rPr>
          <w:i w:val="false"/>
          <w:szCs w:val="24"/>
        </w:rPr>
        <w:t>.</w:t>
      </w:r>
    </w:p>
    <w:p>
      <w:pPr>
        <w:pStyle w:val="TextBody"/>
        <w:spacing w:lineRule="auto" w:line="27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 xml:space="preserve">                         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ata i podpis przyjmującego oświadczenie)</w:t>
        <w:tab/>
        <w:tab/>
        <w:t xml:space="preserve">                                     </w:t>
        <w:tab/>
        <w:tab/>
        <w:t xml:space="preserve">             (podpis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pełnia Powiatowy Urząd Pracy: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soba bezrobotna w dniu ……………………. przedstawiła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jazdy kat. ………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wód rejestracyjny pojazdu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użyczenia pojazdu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(jakie?) …………………………………………………………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6" w:firstLine="708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566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data i podpis przyjmującego oświadczenie)</w:t>
      </w:r>
    </w:p>
    <w:p>
      <w:pPr>
        <w:pStyle w:val="Normal"/>
        <w:spacing w:lineRule="auto" w:line="27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 xml:space="preserve"> właściwe zaznaczyć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2:00Z</dcterms:created>
  <dc:creator>User</dc:creator>
  <dc:description/>
  <cp:keywords/>
  <dc:language>en-US</dc:language>
  <cp:lastModifiedBy>Adam Fiedler</cp:lastModifiedBy>
  <cp:lastPrinted>2024-01-31T10:35:00Z</cp:lastPrinted>
  <dcterms:modified xsi:type="dcterms:W3CDTF">2024-01-31T09:38:00Z</dcterms:modified>
  <cp:revision>21</cp:revision>
  <dc:subject/>
  <dc:title/>
</cp:coreProperties>
</file>