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04.03.2015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28.02.2015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stycznia 2015 r. – 20,3% 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135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60"/>
        <w:gridCol w:w="729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k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miesiąc  poprzedni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Z rubr. 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465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Luty 201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73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6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.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94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2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 powiecie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367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798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54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4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69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 143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>od początki roku – 293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 xml:space="preserve">Oferty w dniu 02.03.2015 - 83  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3:00Z</dcterms:created>
  <dc:creator>PUP</dc:creator>
  <dc:description/>
  <cp:keywords/>
  <dc:language>en-US</dc:language>
  <cp:lastModifiedBy>Ania</cp:lastModifiedBy>
  <cp:lastPrinted>2015-03-03T12:44:00Z</cp:lastPrinted>
  <dcterms:modified xsi:type="dcterms:W3CDTF">2015-03-03T11:51:00Z</dcterms:modified>
  <cp:revision>6</cp:revision>
  <dc:subject/>
  <dc:title>KrosnoOdrz</dc:title>
</cp:coreProperties>
</file>